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i w:val="false"/>
          <w:sz w:val="28"/>
          <w:szCs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20061, г. Казань, ул. Космонавтов, 59 «а»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л.: (843) 222-64-0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5102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ый сайт: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mirsud.tatar.ru</w:t>
        </w:r>
      </w:hyperlink>
    </w:p>
    <w:p>
      <w:pPr>
        <w:pStyle w:val="Style1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ело №2-5-79/21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 О  С  Т  А  Н  О  В  Л  Е Н  И  Е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6 января 2022 года</w:t>
        <w:tab/>
        <w:tab/>
        <w:tab/>
        <w:tab/>
        <w:tab/>
        <w:tab/>
        <w:tab/>
        <w:tab/>
        <w:t>г. Казань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оветскому судебному району г. Казани  Республики Татарстан Яруллина Ф.Х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ассмотрев  материал об административном правонарушении в отношении Ульянова А.Д., «Данные изъяты» года рождения, уроженца «Данные изъяты», со средне-специальным образованием, холостого, не работающего, зарегистрированного и проживающего по адресу: «Данные изъяты»,  предусмотренном частью 3 статьи 19.24 КоАП РФ,</w:t>
      </w:r>
    </w:p>
    <w:p>
      <w:pPr>
        <w:pStyle w:val="Normal"/>
        <w:ind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 С  Т  А  Н  О  В  И Л 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8 января 2022 года было установлено, что Ульянов А.Д. повторно, в течение одного года  нарушил административные ограничения, установленные решением Советского районного  суда города Казани Республики Татарстан от 05.11.2020 года, вступившее в законную силу 20.11.2020 г., в виде явки в ОВД на регистрацию 4 раза в месяц, определенный сотрудником ОВД (1,2,3,4 вторник месяца), а именно не явился в ОВД  для регистрации согласно графику прибытия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воими действиями Ульянов А.Д. совершил административное правонарушение, предусмотренное ч.3 ст. 19.24 Кодекса Российской Федерации об административных правонарушениях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i w:val="false"/>
            <w:sz w:val="28"/>
            <w:szCs w:val="28"/>
          </w:rPr>
          <w:t>законом</w:t>
        </w:r>
      </w:hyperlink>
      <w:r>
        <w:rPr>
          <w:i w:val="false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Ульянов А.Д. в судебном заседании вину признал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на Ульянова А.Д. также подтверждается  материалами дела: протоколом №«Данные изъяты» об административном правонарушении от 25 января 2022 года, копией решения Советского районного  суда города Казани Республики Татарстан от 05.11.2020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года, в соответствии с которым в отношении Ульянова А.Д. установлен административный надзор с административными ограничениями, в том числе в виде обязанности являться (1,2,3,4 вторник месяца) в территориальный орган МВД по месту жительства; копией постановления от 09.03.2021 г., графиком прибытия на регистрацию, предупреждением, заключением о заведении дела административного надзора, в отношении которого установлены ограничения в соответствии с законом, регистрационным листом поднадзорного лица,  графиком прибытия поднадзорного лица на регистрацию, инспектором ГпоОАН ОУУП и ПДН ОП №13 «Азино-2» УМВД России по г. Казани капитана полиции Р.Р. Нигматуллина.</w:t>
      </w:r>
    </w:p>
    <w:p>
      <w:pPr>
        <w:pStyle w:val="Normal"/>
        <w:autoSpaceDE w:val="false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Оценив представленные доказательства в их совокупности по признаку относимости, допустимости и достаточности, суд считает вину Ульянова А.Д. доказанной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огласно </w:t>
      </w:r>
      <w:hyperlink r:id="rId4">
        <w:r>
          <w:rPr>
            <w:rStyle w:val="InternetLink"/>
            <w:i w:val="false"/>
            <w:sz w:val="28"/>
            <w:szCs w:val="28"/>
          </w:rPr>
          <w:t>ч. 2 ст. 11</w:t>
        </w:r>
      </w:hyperlink>
      <w:r>
        <w:rPr>
          <w:i w:val="false"/>
          <w:sz w:val="28"/>
          <w:szCs w:val="28"/>
        </w:rPr>
        <w:t xml:space="preserve"> Федерального закона от 06.04.2011 N 64-ФЗ «Об административном надзоре за лицами, освобожденными из мест лишения свободы» поднадзорное лицо обязано являться по вызову в орган внутренних дел по месту жительства или пребывания в определенный этим органом срок, давать объяснения в устной и (или) письменной форме по вопросам, связанным с соблюдением им установленных судом административных ограничений и выполнением обязанностей, предусмотренных настоящим Федеральным законом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Смягчающим вину обстоятельством, в соответствии со ст.4.2 КоАП РФ, мировой судья считает признание вины и наличие на иждивении двоих несовершеннолетних детей.  Обстоятельств, отягчающих административную ответственность, мировым судьей не установлено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Ульянова А.Д., обсудив вопрос о мере наказания, мировой судья приходит к выводу о необходимости  назначения Ульянову А.Д. административного наказания в виде административного арест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На основании изложенного и, руководствуясь статьями 4.1,  29.7 – 29.11 КоАП РФ, мировой судья</w:t>
      </w:r>
    </w:p>
    <w:p>
      <w:pPr>
        <w:pStyle w:val="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 О  С  Т  А Н  О  В И  Л:</w:t>
      </w:r>
    </w:p>
    <w:p>
      <w:pPr>
        <w:pStyle w:val="Normal"/>
        <w:ind w:firstLine="550"/>
        <w:jc w:val="both"/>
        <w:rPr/>
      </w:pPr>
      <w:r>
        <w:rPr>
          <w:i w:val="false"/>
          <w:sz w:val="28"/>
          <w:szCs w:val="28"/>
        </w:rPr>
        <w:t xml:space="preserve">Ульянова А.Д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(десять) суток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наказания исчислять с 12 часов 00 минут 25 января 2022 года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Казани в течение 10 дней после вынесения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ab/>
        <w:tab/>
        <w:t>Ф.Х. Яруллин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i w:val="fals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573DB52964E49AEABB90A6B3E18F68BD122837EE0337C996F7E89F6E95586DF85A651510B53924BEH7k9M" TargetMode="External"/><Relationship Id="rId4" Type="http://schemas.openxmlformats.org/officeDocument/2006/relationships/hyperlink" Target="consultantplus://offline/ref=620DDBD7545F6C39B60626450F005869619B90B59AEE63C0D0FCEC9486E167241C43061A9CA434F6KBt9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