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84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90-26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1500 рублей по постановлению №«Данные изъяты» по делу об административном правонарушении от 22 мая 2022 года, вынесенное за нарушение, ответственность за которое предусмотрено частью 1 статьи 12.1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31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2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