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5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ня 2022 года                                                            Дело № 5-229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55-01-2022-001199-50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Инсаповой Р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НЫЕ ИЗЪЯТЫ»,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08 апреля 2022 года в 00 часов 00 минут по адресу: г. Набережные Челны, ул. Чкалова, д. 8Б, «ДАННЫЕ ИЗЪЯТЫ»  управлял автомобилем «ДАННЫЕ ИЗЪЯТЫ» с регистрационным знаком «ДАННЫЕ ИЗЪЯТЫ»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«ДАННЫЕ ИЗЪЯТЫ» признал в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атайству «ДАННЫЕ ИЗЪЯТЫ» определением мирового судьи судебного участка № 22 по судебному району г. Набережные Челны от 21 апреля 2022 года дело об административном правонарушении в отношении него направлено на рассмотрение мировому судье судебного участка № 14 по Советскому судебному району города Казани по месту регистрации «ДАННЫЕ ИЗЪЯ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 РТ № 01483011 от 08 апреля 2022 года, в котором указывается о выявленном факте правонарушения, в частности о том, что «ДАННЫЕ ИЗЪЯТЫ» управлял автомобилем «ДАННЫЕ ИЗЪЯТЫ» с регистрационным знаком «ДАННЫЕ ИЗЪЯТЫ»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ОТ № 224894 об отстранении от управления транспортным средством от 08 апре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16 АО 148779 освидетельствования на состояние алкогольного опьянения, из которого следует, что при прохождении освидетельствования на приборе Алкотектор Юпитер у «ДАННЫЕ ИЗЪЯТЫ» установлено состояние алкогольного опьянения – показание прибора 1, 063 мг/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СТ 0246050 о задержании транспортного средства от 08 апреля 2022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аспорта ЛНБА.941433.001ПС на прибор Алкотектор Юпитер (заводской номер: 01322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ДАННЫЕ ИЗЪЯТЫ»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 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ротокол 16 РТ № 01483011 от 08 апреля 2022 года, получатель платежа: УФК по РТ (УГИБДД МВД по РТ), ИНН/КПП получателя: 1654002946/165945001; р/с: 03100643000000011100 в Отделение - НБ Республика Татарстан г.Казань//УФК по Республике Татарстан г.Казань; КБК: 18811601123010001140, БИК: 019205400, ОКТМО: 92730000, УИН 188104162219800215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.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