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2 года                                                            Дело № 5-154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0651-84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Мердиной А.С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 «ДАННЫЕ ИЗЪЯТЫ»,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марта 2022 года в 07 часов 35 минут по адресу: г. Казань, ул. Даурская, д. 44Б управлял транспортным средством ««ДАННЫЕ ИЗЪЯТЫ»» с регистрационным номером  «ДАННЫЕ ИЗЪЯТЫ»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 судебном заседании «ДАННЫЕ ИЗЪЯТЫ»и его защитник «ДАННЫЕ ИЗЪЯТЫ» с протоколом об административном правонарушении не согласились. «ДАННЫЕ ИЗЪЯТЫ» пояснил, что в связи с заболеванием горла выпил сироп, в  составе которого могло быть спиртосодержащее веществ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Опрошенный в судебном заседании сотрудник полиции «ДАННЫЕ ИЗЪЯТЫ», составивший протокол об административном правонарушении в отношении «ДАННЫЕ ИЗЪЯТЫ»., указал, что 9 марта 2022 года в 07 часов 35 минут по адресу: г. Казань, ул. Даурская, д. 44Б был остановлен автомобиль под управлением «ДАННЫЕ ИЗЪЯТЫ»., для проверки документов. У водителя имелись все признаки алкогольного опьянения, в результате чего он был приглашен в патрульную машину для прохождения освидетельствования на приборе Алкотектор. Водителю были разъяснены все его права в соответствии с Конституцией РФ, в присутствии двух понятых «ДАННЫЕ ИЗЪЯТЫ» прошел освидетельствование, результат которого показал  0, 208 мг/л. В последствии водитель был отстранен от управления транспортным сред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 РТ № 01752089 от 9 марта 2022 года, в котором указывается о выявленном факте правонарушения, в частности о том, что «ДАННЫЕ ИЗЪЯТЫ» управлял транспортным средством ««ДАННЫЕ ИЗЪЯТЫ»» с регистрационным номером  «ДАННЫЕ ИЗЪЯТЫ»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16 ОТ № 227058 об отстранении от управления транспортным средством от 9 марта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м 16 АО 147482 освидетельствования на состояние опьянения от 9 марта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СТ 0549704 от 9 марта 2022 года о задержании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ем сотрудника полиции старшего лейтенанта ст. ИДПС «ДАННЫЕ ИЗЪЯТ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атери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«ДАННЫЕ ИЗЪЯТЫ»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ННЫЕ ИЗЪЯТЫ» 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мер счета получателя платежа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 г.Казань//УФК по Республике Татарстан г.Казань; кор.сч. 40102810445370000079, </w:t>
      </w:r>
      <w:r>
        <w:rPr>
          <w:rFonts w:cs="Times New Roman" w:ascii="Times New Roman" w:hAnsi="Times New Roman"/>
          <w:bCs/>
          <w:sz w:val="28"/>
          <w:szCs w:val="28"/>
        </w:rPr>
        <w:t>КБК: 18811601123010001140, БИК: 019205400, ОКТМО: 92701000, УИН 188103162221100399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.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