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4 по Советскому судебному район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зани Республика Татар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0061, г. Казань, ул. Космонавтов,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(843) 222-64-45,ms.5114@tatar.ru, http://mirsud.tatar.ru/courtsinaction/51/14/</w:t>
      </w:r>
    </w:p>
    <w:p>
      <w:pPr>
        <w:pStyle w:val="Heading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firstLine="720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февраля 2022 года                                                            Дело № 5-70/2022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ИД: 16MS0014-01-2022-000243-47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/>
        <w:tc>
          <w:tcPr>
            <w:tcW w:w="10105" w:type="dxa"/>
            <w:tcBorders/>
          </w:tcPr>
          <w:p>
            <w:pPr>
              <w:pStyle w:val="TextBodyIndent"/>
              <w:ind w:firstLine="709"/>
              <w:rPr/>
            </w:pPr>
            <w:r>
              <w:rPr>
                <w:sz w:val="28"/>
                <w:szCs w:val="28"/>
              </w:rPr>
              <w:t>Мировой судья судебного участка № 14 по Советскому судебному району города Казани Нуреева Д.Р., при секретаре судебного заседания Мердиной А.С.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:</w:t>
            </w:r>
          </w:p>
          <w:p>
            <w:pPr>
              <w:pStyle w:val="TextBodyIndent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&lt;данные изъяты&gt;, &lt;данные изъяты&gt; года рождения, уроженца &lt;данные изъяты&gt;, не трудоустроенного,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кумент, удостоверяющий личность – паспорт гражданина РФ: серия &lt;данные изъяты&gt; №&lt;данные изъяты&gt;, зарегистрированного и фактически проживающего по адресу: &lt;данные изъяты&gt;, </w:t>
            </w:r>
          </w:p>
          <w:p>
            <w:pPr>
              <w:pStyle w:val="TextBodyIndent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154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11 июля 2021 года в 21 часов 00 минут у д.1А по ул.Большая г.Казани &lt;данные изъяты&gt; управлял автомобилем «Тойота Королла» с государственным регистрационным знаком &lt;данные изъяты&gt;, в нарушение пункта 2.7 Правил дорожного движения Российской Федерации, находясь в состоянии алкогольного опьянения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судебное заседание &lt;данные изъяты&gt; не явился, надлежащим образом извещен, о времени и месте судебного заседания, причины неявки не указа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мировой судья считает, что вина лица, в отношении которого ведется дело об административном правонарушении, доказана материалами административного де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16 РТ № 017202226 от 11 июля 2021 года, в котором указывается о выявленном факте правонарушения, в частности о том, что &lt;данные изъяты&gt; управлял автомобилем «Тойота Королла» с государственным регистрационным знаком &lt;данные изъяты&gt;, в нарушение пункта 2.7 Правил дорожного движения Российской Федерации, находясь в состоянии алкогольного опья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портом оперуполномоченного ОУР ОП №13 «Азино-2» УМВД России по г.Казани от 11 июля 2021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№ 1353 о доставлении от 12 июля 2021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м объяснением &lt;данные изъяты&gt; от 11 июля 2021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осмотра места происшествия от 11 июля 2021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ой по задержанию водителя, управлявшего транспортным средством без водительского удостоверения от 11 июля 2021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об отказе в возбуждении уголовного дела от 26 июля 2021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ой дознавателя ОД ОП №13 «Азино-2» УМВД России по г.Казани от 26 июля 2021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16 ОТ №218567 об отстранении от управления транспортным средством от 11 июля 2021 года. Данный протокол составлен в присутствии понят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ом освидетельствования на состояние алкогольного опьянения 16 АО № 147576 от 11 июля 2021 года, из которого следует, что от освидетельствования на приборе Алкотектор (заводской номер: 904246) &lt;данные изъяты&gt; отказал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16 СТ №0509694 о задержании транспортного средства от 11 июля 2021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м на постановление по делу об административном правонарушении от 25 января 2022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о прекращении производства по делу об административном правонарушении от 15 июля 2021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портом об обнаружении признаков преступления от 11 июля 2021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ункту 2.7 Правил дорожного движения Российской Федерации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,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&lt;данные изъяты&gt; квалифицируются по части 1 статьи 12.8 Кодекса Российской Федерации об административных правонарушениях – как управление транспортным средством водителем, находящимся в состоянии опья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мягчающим административную ответственность, в силу статьи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в силу статьи 4.3 Кодекса Российской Федерации об административных правонарушениях,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вида и размера административного наказания принимаются во внимание обстоятельства совершенного административного правонарушения, характер совершенного деяния и  личность винов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данные изъяты&gt; признать виновным в совершении административного правонарушения по части 1 статьи 12.8 Кодекса Российской Федерации об административных правонарушениях и назначить ему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дительское удостоверение подлежит сдаче в ОГИБДД Советского района УМВД РФ по г. Казани после вступления постановления в законную силу в течение трех дн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оплате в течение 60 дней по следующим реквизитам: протокол 16 РТ № 017202226 от 11 июля 2021 года,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лучатель платежа: </w:t>
      </w:r>
      <w:r>
        <w:rPr>
          <w:rFonts w:cs="Times New Roman" w:ascii="Times New Roman" w:hAnsi="Times New Roman"/>
          <w:sz w:val="28"/>
          <w:szCs w:val="28"/>
        </w:rPr>
        <w:t xml:space="preserve">УФК по РТ (УГИБДД МВД по РТ),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Н/КПП получателя: </w:t>
      </w:r>
      <w:r>
        <w:rPr>
          <w:rFonts w:cs="Times New Roman" w:ascii="Times New Roman" w:hAnsi="Times New Roman"/>
          <w:sz w:val="28"/>
          <w:szCs w:val="28"/>
        </w:rPr>
        <w:t xml:space="preserve">1654002946/165945001; </w:t>
      </w:r>
      <w:r>
        <w:rPr>
          <w:rFonts w:cs="Times New Roman" w:ascii="Times New Roman" w:hAnsi="Times New Roman"/>
          <w:bCs/>
          <w:sz w:val="28"/>
          <w:szCs w:val="28"/>
        </w:rPr>
        <w:t xml:space="preserve">р/с: </w:t>
      </w:r>
      <w:r>
        <w:rPr>
          <w:rFonts w:cs="Times New Roman" w:ascii="Times New Roman" w:hAnsi="Times New Roman"/>
          <w:sz w:val="28"/>
          <w:szCs w:val="28"/>
        </w:rPr>
        <w:t xml:space="preserve">03100643000000011100 в Отделение - НБ Республика Татарстан г.Казань//УФК по Республике Татарстан г.Казань; </w:t>
      </w:r>
      <w:r>
        <w:rPr>
          <w:rFonts w:cs="Times New Roman" w:ascii="Times New Roman" w:hAnsi="Times New Roman"/>
          <w:bCs/>
          <w:sz w:val="28"/>
          <w:szCs w:val="28"/>
        </w:rPr>
        <w:t>КБК: 18811601123010001140, БИК: 019205400, ОКТМО: 92701000, УИН 1881031621211016551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итанция  должна быть предоставлена в канцелярию судебного участка. В случае неуплаты штрафа наступает административная ответственность по статье 20.25 Кодекса Российской Федерации об административных правонарушениях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лишения права на управление транспортными средствами  возложить на ОГИБДД Советского района УМВД РФ по г. Каза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Советский районный суд города Казани в течение десяти суток со дня его получения путем подачи жалобы через мирового судью.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</w:t>
        <w:tab/>
        <w:tab/>
        <w:t xml:space="preserve">                                      </w:t>
        <w:tab/>
        <w:t xml:space="preserve">  Нуреева Д.Р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пия верна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11">
    <w:name w:val="Знак Знак1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