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4 по Советскому судебному район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азани Республика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0061, г. Казань, ул. Космонавтов,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(843) 222-64-45,ms.5114@tatar.ru, http://mirsud.tatar.ru/courtsinaction/51/14/</w:t>
      </w:r>
    </w:p>
    <w:p>
      <w:pPr>
        <w:pStyle w:val="Heading1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февраля 2022 года                                                            Дело № 5-51/2022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ИД: 16MS0014-01-2022-000119-31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/>
        <w:tc>
          <w:tcPr>
            <w:tcW w:w="10105" w:type="dxa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8"/>
                <w:szCs w:val="28"/>
              </w:rPr>
              <w:t>Мировой судья судебного участка № 14 по Советскому судебному району города Казани Нуреева Д.Р., при секретаре судебного заседания Мердиной А.С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: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&lt;данные изъяты&gt;, &lt;данные изъяты&gt; года рождения, уроженца Республики Татарстан, не трудоустроенного, зарегистрированного и фактически проживающего по адресу: &lt;данные изъяты&gt;, </w:t>
            </w:r>
          </w:p>
          <w:p>
            <w:pPr>
              <w:pStyle w:val="TextBodyInden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154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02 января 2022 года в 17 часов 42 минуты у д.90Б по ул.Юлиуса Фучика г.Казани &lt;данные изъяты&gt; управлял автомобилем «Фольксваген» с государственным регистрационным знаком &lt;данные изъяты&gt;, в нарушение пункта 2.7 Правил дорожного движения Российской Федерации, находясь в состоянии алкогольного опьян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удебном заседании &lt;данные изъяты&gt; и его защитник вину не призна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считает, что вина лица, в отношении которого ведется дело об административном правонарушении, доказана материалами административного де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16 РТ № 01741294 от 02 января 2022 года, в котором указывается о выявленном факте правонарушения, в частности о том, что </w:t>
      </w: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 xml:space="preserve">управлял автомобилем «Фольксваген» с государственным регистрационным знако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, в нарушение пункта 2.7 Правил дорожного движения Российской Федерации, находясь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16 ОТ №223639 об отстранении от управления транспортным средством от 02  января 2022 года. Данный протокол составлен в присутствии понят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ом 16 АО № 146942 освидетельствования на состояние алкогольного опьянения от 02 января 2022 года, из которого следует, что от освидетельствования на приборе 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 xml:space="preserve">-100 </w:t>
      </w:r>
      <w:r>
        <w:rPr>
          <w:rFonts w:cs="Times New Roman" w:ascii="Times New Roman" w:hAnsi="Times New Roman"/>
          <w:sz w:val="28"/>
          <w:szCs w:val="28"/>
          <w:lang w:val="en-US"/>
        </w:rPr>
        <w:t>tou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(заводской номер: 901234) у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остояние алкогольного опьянения – показание прибора 1,036 мг/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16 СТ №0527718 о задержании транспортного средства от 02 января 2022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т 02 января 2022 года в пояснениях которой указано на обстоятельство дела, что 2.01.2022 в 17:42 она стала очевидцем того что мужчина (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>) приехавший на своем автомобиле на АЗС «Шелл» заправляться,  находился в состоянии алкогольного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енным объяснением лейтенанта полиции ПДПС ГИБДД УМВД РФ по г.Казани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от 02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2.7 Правил дорожного движения Российской Федерации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,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/>
        <w:t xml:space="preserve"> </w:t>
      </w:r>
      <w:r>
        <w:rPr>
          <w:sz w:val="28"/>
          <w:szCs w:val="28"/>
        </w:rPr>
        <w:t>&lt;данные изъяты&gt;</w:t>
      </w:r>
      <w:r>
        <w:rPr>
          <w:rFonts w:cs="Times New Roman" w:ascii="Times New Roman" w:hAnsi="Times New Roman"/>
          <w:sz w:val="28"/>
          <w:szCs w:val="28"/>
        </w:rPr>
        <w:t xml:space="preserve"> квалифицируются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административную ответственность, в силу статьи 4.2 Кодекса Российской Федерации об административных правонарушениях,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ом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вида и размера административного наказания принимаются во внимание обстоятельства совершенного административного правонарушения, характер совершенного деяния и  личность винов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  <w:r>
        <w:rPr>
          <w:rFonts w:cs="Times New Roman" w:ascii="Times New Roman" w:hAnsi="Times New Roman"/>
          <w:sz w:val="28"/>
          <w:szCs w:val="28"/>
        </w:rPr>
        <w:t>признать виновным в совершении административного правонарушения по части 1 статьи 12.8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8 (восемь)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ительское удостоверение подлежит сдаче в ОГИБДД Советского района УМВД РФ по г. Казани после вступления постановления в законную силу в течение трех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оплате в течение 60 дней по следующим реквизитам: протокол 16 РТ № 01741294 от 02 января 2022 года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лучатель платежа: </w:t>
      </w:r>
      <w:r>
        <w:rPr>
          <w:rFonts w:cs="Times New Roman" w:ascii="Times New Roman" w:hAnsi="Times New Roman"/>
          <w:sz w:val="28"/>
          <w:szCs w:val="28"/>
        </w:rPr>
        <w:t xml:space="preserve">УФК по РТ (УГИБДД МВД по РТ)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Н/КПП получателя: </w:t>
      </w:r>
      <w:r>
        <w:rPr>
          <w:rFonts w:cs="Times New Roman" w:ascii="Times New Roman" w:hAnsi="Times New Roman"/>
          <w:sz w:val="28"/>
          <w:szCs w:val="28"/>
        </w:rPr>
        <w:t xml:space="preserve">1654002946/165945001; </w:t>
      </w:r>
      <w:r>
        <w:rPr>
          <w:rFonts w:cs="Times New Roman" w:ascii="Times New Roman" w:hAnsi="Times New Roman"/>
          <w:bCs/>
          <w:sz w:val="28"/>
          <w:szCs w:val="28"/>
        </w:rPr>
        <w:t xml:space="preserve">р/с: </w:t>
      </w:r>
      <w:r>
        <w:rPr>
          <w:rFonts w:cs="Times New Roman" w:ascii="Times New Roman" w:hAnsi="Times New Roman"/>
          <w:sz w:val="28"/>
          <w:szCs w:val="28"/>
        </w:rPr>
        <w:t xml:space="preserve">03100643000000011100 в Отделение - НБ Республика Татарстан г.Казань//УФК по Республике Татарстан г.Казань; </w:t>
      </w:r>
      <w:r>
        <w:rPr>
          <w:rFonts w:cs="Times New Roman" w:ascii="Times New Roman" w:hAnsi="Times New Roman"/>
          <w:bCs/>
          <w:sz w:val="28"/>
          <w:szCs w:val="28"/>
        </w:rPr>
        <w:t>КБК: 18811601123010001140, БИК: 019205400, ОКТМО: 92701000, УИН 1881031622211000617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итанция  должна быть предоставлена в канцелярию судебного участка. В случае неуплаты штрафа наступает административная ответственность по статье 20.25 Кодекса Российской Федерации об административных правонарушениях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лишения права на управление транспортными средствами  возложить на ОГИБДД Советского района УМВД РФ по г. Каза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орода Казани в течение десяти суток со дня его получения путем подачи жалобы через мирового судью.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</w:t>
        <w:tab/>
        <w:tab/>
        <w:t xml:space="preserve">                                      </w:t>
        <w:tab/>
        <w:t xml:space="preserve">  Нуреева Д.Р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.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