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9/2022</w:t>
      </w:r>
    </w:p>
    <w:p>
      <w:pPr>
        <w:pStyle w:val="Heading1"/>
        <w:ind w:firstLine="720"/>
        <w:rPr>
          <w:szCs w:val="28"/>
        </w:rPr>
      </w:pPr>
      <w:r>
        <w:rPr>
          <w:szCs w:val="28"/>
        </w:rPr>
        <w:t xml:space="preserve">                                                           </w:t>
      </w:r>
      <w:r>
        <w:rPr>
          <w:szCs w:val="28"/>
        </w:rPr>
        <w:t>УИД: 16MS0055-01-2021-003350-80</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21 январ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lt;данные изъяты&gt;, &lt;данные изъяты&gt; года рождения, уроженки &lt;данные изъяты&gt;, директора общества с ограниченной ответственностью «&lt;данные изъяты&gt;»,  зарегистрированной по адресу: &lt;данные изъяты&gt;,</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lt;данные изъяты&gt;</w:t>
      </w:r>
      <w:r>
        <w:rPr>
          <w:rFonts w:cs="Times New Roman CYR" w:ascii="Times New Roman CYR" w:hAnsi="Times New Roman CYR"/>
          <w:i w:val="false"/>
          <w:iCs/>
          <w:sz w:val="28"/>
          <w:szCs w:val="28"/>
        </w:rPr>
        <w:t>, являясь директором ООО «&lt;данные изъяты&gt;»</w:t>
      </w:r>
      <w:r>
        <w:rPr>
          <w:i w:val="false"/>
          <w:iCs/>
          <w:sz w:val="28"/>
          <w:szCs w:val="28"/>
        </w:rPr>
        <w:t>, расположенного по адресу  &lt;данные изъяты&gt;</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а несвоевременное представление отчетности по форме СЗВ-М за февраль 2021 года. Отчет предоставлен 23 марта 2021. Указанные сведения должны были быть предоставлены не позднее 15 марта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lt;данные изъяты&gt; на рассмотрение дела не явилась, надлежащим образом извещена.</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lt;данные изъяты&gt;</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lt;данные изъяты&gt;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lt;данные изъяты&gt; 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