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color w:val="000000"/>
            <w:sz w:val="28"/>
            <w:szCs w:val="28"/>
          </w:rPr>
          <w:t>.5113@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                </w:t>
        <w:tab/>
        <w:t xml:space="preserve">                   Дело № 5-3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54-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ыборновой Н.В., «Данные изъяты»,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е пункта 3 статьи 25 от 19.04.1991 г. N 1032-1 </w:t>
      </w:r>
      <w:r>
        <w:fldChar w:fldCharType="begin"/>
      </w:r>
      <w:r>
        <w:rPr>
          <w:rStyle w:val="InternetLink"/>
          <w:sz w:val="28"/>
          <w:i w:val="false"/>
          <w:shd w:fill="FFFABB" w:val="clear"/>
          <w:szCs w:val="28"/>
          <w:iCs w:val="false"/>
        </w:rPr>
        <w:instrText xml:space="preserve"> HYPERLINK "http://msud.garant.ru/" \l "/document/10164333/entry/0"</w:instrText>
      </w:r>
      <w:r>
        <w:rPr>
          <w:rStyle w:val="InternetLink"/>
          <w:sz w:val="28"/>
          <w:i w:val="false"/>
          <w:shd w:fill="FFFABB" w:val="clear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Закона</w:t>
      </w:r>
      <w:r>
        <w:rPr>
          <w:rStyle w:val="InternetLink"/>
          <w:sz w:val="28"/>
          <w:i w:val="false"/>
          <w:shd w:fill="FFFABB" w:val="clear"/>
          <w:szCs w:val="28"/>
          <w:iCs w:val="false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« О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нятост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населения</w:t>
      </w:r>
      <w:r>
        <w:rPr>
          <w:sz w:val="28"/>
          <w:szCs w:val="28"/>
          <w:shd w:fill="FFFFFF" w:val="clear"/>
        </w:rPr>
        <w:t xml:space="preserve">» специалистом по работе с персоналом </w:t>
      </w:r>
      <w:r>
        <w:rPr>
          <w:kern w:val="2"/>
          <w:sz w:val="28"/>
          <w:szCs w:val="28"/>
        </w:rPr>
        <w:t>ООО «РСК Групп» Выборновой Н.В. информация о наличии в Обществе свободных рабочих мест (вакантных должностей) в филиал ГКУ «Центр занятости населения города Казани» по Советскому району города Казани не предоставляется. На сайте Единой цифровой платформы в сфере занятости и трудовых отношений «Работа в России» сведения о наличии в обществе свободных рабочих мест и вакантных должностей также не размещались. Вместе с тем, на сайте на сайте всероссийской компании интеренет-рекрутмента «</w:t>
      </w:r>
      <w:r>
        <w:rPr>
          <w:kern w:val="2"/>
          <w:sz w:val="28"/>
          <w:szCs w:val="28"/>
          <w:lang w:val="en-US"/>
        </w:rPr>
        <w:t>HeadHunter</w:t>
      </w:r>
      <w:r>
        <w:rPr>
          <w:kern w:val="2"/>
          <w:sz w:val="28"/>
          <w:szCs w:val="28"/>
        </w:rPr>
        <w:t xml:space="preserve">» специалистом по работе с персоналом  Выборновой Н.В. ООО «РСК Групп» была размещена информация о наличии  в обществе свободных рабочих мест и вакантных должностей: инженер по качеству (контролер ОТК) на производство, размещена на сайте 4 мая 202 2года; грузчик, размещена на сайте 4 мая 2022 года; слесарь по обработке металла /начинающий специалист (шлифовщик), размещена на сайте  20 мая 2022 года; обезжирировщик (помощник маляра), размещена на сайте 20 мая 2022 года; главный бухгалтер, размещена на сайте 23 мая 2022 года. Информация о вакансиях, размещенных на сайте в мае 2022 года в установленный законодательством срок, а именно в срок до 28 мая 2022 года в орган службы занятости населения обществом не была представле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ыборнова Н.В. протокол об административном правонарушении не оспаривала, </w:t>
      </w:r>
      <w:r>
        <w:rPr>
          <w:kern w:val="2"/>
          <w:sz w:val="28"/>
          <w:szCs w:val="28"/>
        </w:rPr>
        <w:t>вину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64333/entry/2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кона</w:t>
      </w:r>
      <w:r>
        <w:rPr>
          <w:sz w:val="28"/>
          <w:szCs w:val="28"/>
          <w:shd w:fill="FFFFFF" w:val="clear"/>
        </w:rPr>
        <w:t> РФ от 19 апреля 1991 г. "О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нятости</w:t>
      </w:r>
      <w:r>
        <w:rPr>
          <w:sz w:val="28"/>
          <w:szCs w:val="28"/>
          <w:shd w:fill="FFFFFF" w:val="clear"/>
        </w:rPr>
        <w:t> населения в Российской Федерации" работодатели обязаны ежемесячно представлять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органа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службы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занятости</w:t>
      </w:r>
      <w:r>
        <w:rPr>
          <w:sz w:val="28"/>
          <w:szCs w:val="28"/>
          <w:shd w:fill="FFFFFF" w:val="clear"/>
        </w:rPr>
        <w:t> населения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информацию</w:t>
      </w:r>
      <w:r>
        <w:rPr>
          <w:sz w:val="28"/>
          <w:szCs w:val="28"/>
          <w:shd w:fill="FFFFFF" w:val="clear"/>
        </w:rPr>
        <w:t> 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Выборнову Н.В., исследовав материалы дела, суд приходит к  выводу, что вина Выборновой Н.В. в совершении административного правонарушения, предусмотренного статьей 19.7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f9c1d5460f82b8045510bf3201e9b1a45ce4a233/" \l "dst375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05422c4ff79c451be86e7d3a323058397d4bbe/" \l "dst567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05422c4ff79c451be86e7d3a323058397d4bbe/" \l "dst567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05422c4ff79c451be86e7d3a323058397d4bbe/" \l "dst568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fa89123391ac1714b37e30b0b071d0751a1f8fb0/" \l "dst764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47dd24169c153d7afc85d015a85dc0cc5c4f6dae/" \l "dst884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3824bbacc6e85f19f12895b0ee20f3bbae92f439/" \l "dst729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ce4dd25fddfdd22cb8e63e73a9f893a65a261114/" \l "dst706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ea2333790ef2f035333d4ed7b2d9e23a105d66ce/" \l "dst787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f15b43841cfb14e56ef9075903759719c29503b/" \l "dst708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15e12aa4e6d1090ac2641a30768390ebd8734309/" \l "dst73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4106a3cc49b4d7ea2122ae0cf893852e22bf2bb9/" \l "dst527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1ff600878726e1814bd31769c9c9c37550557014/" \l "dst946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6e6f4af781a39112f6abd9840f446cc8e6a3a03b/" \l "dst2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df14c21b001f0846973868efa2fa82972393f02d/" \l "dst223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6f8f3560355b2002436d0cf06b23367e9220902c/" \l "dst38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b4d5a9cfd0c591604fe106f35c8d90da1f683419/" \l "dst931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3c2753a7b4d373d54df5534a2a076c218029315e/" \l "dst93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bf4b73c24bfbe5083656e7af49a457c2522097d8/" \l "dst73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90d8102810043c8a84de1adc5312728afda983bd/" \l "dst47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d537805e1176b05aac871acaab7881a5dea09e7d/" \l "dst509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32d605afe002514f54e91a8121271b8e5ff4506c/" \l "dst674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abdc1d490927d6f20ff258a43bf05c8425f7063c/" \l "dst76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da20806052294423bff85545e83f5d7203fcd281/" \l "dst815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27e6d83b1a783bdbd4c3ee2132184354b7cd2280/" \l "dst949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8298490c4b0419a8f696301e5547c140ad88dd0a/" \l "dst10312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0578/41ee98ef9b68c90fdee589718466b505762f9caa/" \l "dst54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03-01/09 от 16 июн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труда, занятости и социальной защиты Республики Татарстан от 30.05.2022 № 03-12/6417 о  составлении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ОО «РСК Групп» от 11.01.2022 №00000000001 о приеме Выборновой Н.В. на должность специалиста по работе с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й Выборновой Н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должностной инструкции специалиста по работе с персоналом от 10.01.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м ГКУ ЦЗН города Казани от 27.05.2022 №662-исх о непредставлении информации ООО «РСК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ом Филиала ГКУ г.Казани по Советскому района от 26.05.2022 №08-09/04-485 о непредставлении ООО «РСК Групп» сведений о ваканс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крин копии страниц с сайта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en-US"/>
        </w:rPr>
        <w:t>HeadHunter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о размещении ООО «РСК Групп» сведений о имеющихся в обществе вакантных должностях (свободных рабочих местах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рин копия страниц с сайта портала ЕЦП «Работа в России» об отсутствии сведений о регистрации и имеющихся в ООО «РСК Групп» ваканс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он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ом случае</w:t>
      </w:r>
      <w:r>
        <w:rPr>
          <w:kern w:val="2"/>
          <w:sz w:val="28"/>
          <w:szCs w:val="28"/>
        </w:rPr>
        <w:t xml:space="preserve"> Выборнова Н.В.</w:t>
      </w:r>
      <w:r>
        <w:rPr>
          <w:sz w:val="28"/>
          <w:szCs w:val="28"/>
        </w:rPr>
        <w:t xml:space="preserve">, имея возможность для соблюдения правил и норм, за нарушение котор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ые обстоятельства дела, суд считает установленной вину </w:t>
      </w:r>
      <w:r>
        <w:rPr>
          <w:kern w:val="2"/>
          <w:sz w:val="28"/>
          <w:szCs w:val="28"/>
        </w:rPr>
        <w:t xml:space="preserve">Выборновой Н.В.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привлекаемого лица, все обстоятельства по делу, в том числе отсутствие данных о ранее совершенных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щими правилами назначения административных наказаний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(</w:t>
      </w:r>
      <w:hyperlink r:id="rId6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возможным назначить наказание в виде предупреждения, в пределах санкции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ыборнову Н. В. «Данные изъяты» 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</w:t>
      </w:r>
      <w:r>
        <w:rPr>
          <w:iCs/>
          <w:sz w:val="28"/>
          <w:szCs w:val="28"/>
        </w:rPr>
        <w:t>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 xml:space="preserve">          Р.Р. Гайнетдинов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0531E0D9DE6D3EBC3E95EA619B80E063153A532ED16146FED0A4DB0DBD90FD3DE3254BB04B0F1F48F75149128E8D687FA1FC525C585F8C39HBuCL" TargetMode="External"/><Relationship Id="rId5" Type="http://schemas.openxmlformats.org/officeDocument/2006/relationships/hyperlink" Target="consultantplus://offline/ref=0531E0D9DE6D3EBC3E95EA619B80E063153A532ED16146FED0A4DB0DBD90FD3DF12513BC4A0A014CFD441F43CBHDu1L" TargetMode="External"/><Relationship Id="rId6" Type="http://schemas.openxmlformats.org/officeDocument/2006/relationships/hyperlink" Target="consultantplus://offline/ref=3B140BC05D3984FBB9A54DDDB29B89EE2743DCD6243C806A2B94223E006B78E273C9228314AB5CE0C7d2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