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  <w:u w:val="single"/>
          </w:rPr>
          <w:t>.5113@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  <w:u w:val="single"/>
          </w:rPr>
          <w:t>.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  <w:u w:val="single"/>
          </w:rPr>
          <w:t>http://mirsud.tatar.ru/courtsinaction/51/13/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января 2022года</w:t>
        <w:tab/>
        <w:tab/>
        <w:t xml:space="preserve">                       </w:t>
        <w:tab/>
        <w:t xml:space="preserve">          Дело № 5-13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материал по части 1 статьи 19.5 Кодекса Российской Федерации об административных правонарушениях в отношении: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бдракипова Р.И., </w:t>
      </w:r>
      <w:r>
        <w:rPr>
          <w:i/>
          <w:sz w:val="28"/>
          <w:szCs w:val="28"/>
        </w:rPr>
        <w:t>«Данные изъяты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 ноября 2021 года Габдракипов Р.И., являясь директором ООО «Энергоресурс», расположенного по адресу: Республика Татарстан, город Казань, улица Журналистов, дом 62, помещение 18, не выполнил в полном объеме требования предписания </w:t>
      </w:r>
      <w:r>
        <w:rPr>
          <w:i/>
          <w:sz w:val="28"/>
          <w:szCs w:val="28"/>
        </w:rPr>
        <w:t>«Данные изъяты»,</w:t>
      </w:r>
      <w:r>
        <w:rPr>
          <w:sz w:val="28"/>
          <w:szCs w:val="28"/>
        </w:rPr>
        <w:t xml:space="preserve"> об устранении выявленных нарушений обязательных требований от 17 февра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бдракипов Р.И. на рассмотрение дела не явился, с указанного в протоколе об административном правонарушении адреса места жительства и адреса нахождения юридического лица вернулся конверт с судебной повесткой с отметкой почтового отделения – «возврат по истечении сро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TextBodyIndent"/>
        <w:spacing w:before="0" w:after="0"/>
        <w:ind w:left="0" w:right="-57" w:firstLine="709"/>
        <w:jc w:val="both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spacing w:before="0" w:after="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Габдракиповым Р.И. не заявлено. </w:t>
      </w:r>
    </w:p>
    <w:p>
      <w:pPr>
        <w:pStyle w:val="TextBodyIndent"/>
        <w:spacing w:before="0" w:after="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, не затягивая рассмотрение дела, считает в возможным рассмотреть дело в отсутствие Габдракипова Р.И. </w:t>
      </w:r>
    </w:p>
    <w:p>
      <w:pPr>
        <w:pStyle w:val="TextBodyIndent"/>
        <w:spacing w:before="0" w:after="0"/>
        <w:ind w:left="0" w:right="-57"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следует и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19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 1 статьи 19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 данного правонарушения предполагает факт виновного неисполнения предписания лицом, получившим соответствующий документ, что подразумевает необходимость наличия достоверных и безусловных доказательств получения лицом, привлекаемым к административной ответственности, текста предписания в срок, позволяющий исполнить требования предписания к установленной административным органом д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Габдракипова Р.И. подтверждается протоколом № </w:t>
      </w:r>
      <w:r>
        <w:rPr>
          <w:i/>
          <w:sz w:val="28"/>
          <w:szCs w:val="28"/>
        </w:rPr>
        <w:t xml:space="preserve">«Данные изъяты», </w:t>
      </w:r>
      <w:r>
        <w:rPr>
          <w:sz w:val="28"/>
          <w:szCs w:val="28"/>
        </w:rPr>
        <w:t xml:space="preserve">от 16 ноября 2021 года;  предписанием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17 февраля 2021 года в соответствии с которым ООО «Энергоресурс» предписано в срок до 30 октября 2021 года, устранить выявленные нарушения, актом внеплановой документарной проверки; решением о проведении документарной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считает установленной вину Габдракипова Р.И. в совершении административного правонарушения, ответственность за которое предусмотрена частью 1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их-либо обстоятельств, препятствующих выполнению </w:t>
      </w:r>
      <w:r>
        <w:rPr>
          <w:sz w:val="28"/>
          <w:szCs w:val="28"/>
        </w:rPr>
        <w:t xml:space="preserve">ООО «Энергоресурс» </w:t>
      </w:r>
      <w:r>
        <w:rPr>
          <w:sz w:val="28"/>
          <w:szCs w:val="28"/>
          <w:shd w:fill="FFFFFF" w:val="clear"/>
        </w:rPr>
        <w:t xml:space="preserve"> предписания от 17 февраля 2021 года, судом при рассмотрении дел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.9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бдракипова Р.И.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му наказание в виде наложения административного штрафа в размере 1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визиты для уплаты штрафа: УИН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Габдракипову Р.И.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</w:t>
      </w:r>
      <w:hyperlink r:id="rId4">
        <w:r>
          <w:rPr>
            <w:rStyle w:val="InternetLink"/>
            <w:sz w:val="28"/>
            <w:szCs w:val="28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канцелярию судебного участка №13 </w:t>
      </w:r>
      <w:r>
        <w:rPr>
          <w:iCs/>
          <w:sz w:val="28"/>
          <w:szCs w:val="28"/>
        </w:rPr>
        <w:t xml:space="preserve">по Советскому судебному району </w:t>
      </w:r>
      <w:r>
        <w:rPr>
          <w:sz w:val="28"/>
          <w:szCs w:val="28"/>
        </w:rPr>
        <w:t>города Казани Республики Татарстан: 420088, город Казань, улица Ново-Азинская, дом 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 Казани в течение 10 суток со дня получения (вручения), через мирового судью путем  подачи жалоб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- </w:t>
        <w:tab/>
        <w:tab/>
        <w:t xml:space="preserve">                                         Гайнетдинова Р.Р.</w:t>
      </w:r>
    </w:p>
    <w:sectPr>
      <w:type w:val="nextPage"/>
      <w:pgSz w:w="11906" w:h="16838"/>
      <w:pgMar w:left="1560" w:right="849" w:gutter="0" w:header="0" w:top="56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