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002035-08</w:t>
      </w:r>
      <w:r>
        <w:rPr>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405/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5.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455</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4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