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6-35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6/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9.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9.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13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6/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