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002017-62</w:t>
      </w:r>
      <w:r>
        <w:rPr>
          <w:color w:val="0000CC"/>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387/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8.04.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30.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73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7/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