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7-33</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11/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0.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9.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85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1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