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 Советскому судебному району города Казани Республики Татарстан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лица Космонавтов, дом 59, город Казань, Республика Татарстан, 420061</w:t>
      </w:r>
    </w:p>
    <w:p>
      <w:pPr>
        <w:pStyle w:val="Normal"/>
        <w:pBdr>
          <w:bottom w:val="single" w:sz="12" w:space="0" w:color="000000"/>
        </w:pBdr>
        <w:ind w:right="-1" w:hanging="0"/>
        <w:jc w:val="center"/>
        <w:rPr>
          <w:kern w:val="2"/>
          <w:sz w:val="26"/>
          <w:szCs w:val="26"/>
          <w:lang w:val="en-US"/>
        </w:rPr>
      </w:pPr>
      <w:r>
        <w:rPr>
          <w:sz w:val="26"/>
          <w:szCs w:val="26"/>
          <w:lang w:val="tt-RU"/>
        </w:rPr>
        <w:t xml:space="preserve">Тел.: 8(843) 222-64-17, </w:t>
      </w:r>
      <w:r>
        <w:rPr>
          <w:sz w:val="26"/>
          <w:szCs w:val="26"/>
          <w:lang w:val="en-US"/>
        </w:rPr>
        <w:t xml:space="preserve">E-mail: </w:t>
      </w:r>
      <w:r>
        <w:rPr>
          <w:sz w:val="26"/>
          <w:szCs w:val="26"/>
          <w:lang w:val="tt-RU"/>
        </w:rPr>
        <w:t xml:space="preserve">ms.5111@tatar.ru, </w:t>
      </w:r>
      <w:r>
        <w:rPr>
          <w:sz w:val="26"/>
          <w:szCs w:val="26"/>
          <w:lang w:val="en-US"/>
        </w:rPr>
        <w:t>http://mirsud.tatar.ru</w:t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2980-8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942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вгуста 2022 года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2 статьи 12.26 Кодекса Российской Федерации об административных правонарушениях, в отношении Богомолова Р.Р., «данные изъяты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ind w:firstLine="720"/>
        <w:jc w:val="both"/>
        <w:rPr/>
      </w:pPr>
      <w:bookmarkStart w:id="0" w:name="Событие_по_протоколу"/>
      <w:r>
        <w:rPr>
          <w:sz w:val="26"/>
          <w:szCs w:val="26"/>
        </w:rPr>
        <w:t>25 августа 2022 года в 00 часов 24 минуты Богомолов Р.Р., являясь водителем транспортного средства ««данные изъяты»</w:t>
      </w:r>
      <w:r>
        <w:rPr>
          <w:bCs/>
          <w:sz w:val="26"/>
          <w:szCs w:val="26"/>
          <w:shd w:fill="FFFFFF" w:val="clear"/>
        </w:rPr>
        <w:t xml:space="preserve">» </w:t>
      </w:r>
      <w:r>
        <w:rPr>
          <w:sz w:val="26"/>
          <w:szCs w:val="26"/>
        </w:rPr>
        <w:t xml:space="preserve">государственный регистрационный знак «данные изъяты», при этом не имея права управления транспортными средствами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пункта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е выполнил законное требование о прохождении медицинского освидетельствования на состояние опьянения, которое было предъявлено Богомолову Р.Р. в связи с выявлением у него признаков опьянения и </w:t>
      </w:r>
      <w:bookmarkStart w:id="1" w:name="Основание_направление_на_медосвидет"/>
      <w:r>
        <w:rPr>
          <w:sz w:val="26"/>
          <w:szCs w:val="26"/>
        </w:rPr>
        <w:t>при отрицательном результате освидетельствования на состояние алкогольного опьянения</w:t>
      </w:r>
      <w:bookmarkEnd w:id="0"/>
      <w:bookmarkEnd w:id="1"/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2040" w:leader="none"/>
        </w:tabs>
        <w:ind w:firstLine="720"/>
        <w:jc w:val="both"/>
        <w:rPr/>
      </w:pPr>
      <w:r>
        <w:rPr>
          <w:sz w:val="26"/>
          <w:szCs w:val="26"/>
        </w:rPr>
        <w:t>Богомолов Р.Р., который принимал участие в судебном заседании в режиме видео-конференц-связи, при рассмотрении дела дал объяснения, соответствующие обстоятельствам правонарушения.</w:t>
      </w:r>
    </w:p>
    <w:p>
      <w:pPr>
        <w:pStyle w:val="Normal"/>
        <w:tabs>
          <w:tab w:val="clear" w:pos="708"/>
          <w:tab w:val="left" w:pos="20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16 РТ 01786876 от 25 августа 2022 года, согласно которому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Событие_по_протоколу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 августа 2022 года в 00 часов 24 минуты Богомолов Р.Р., являясь водителем транспортного средства ««данные изъяты»» государственный регистрационный знак «данные изъяты», при этом не имея права управления транспортными средствами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пункта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е выполнил законное требование о прохождении медицинского освидетельствования на состояние опьянения, которое было предъявлено Богомолову Р.Р. в связи с выявлением у него признаков опьянения и при отрицательном результате освидетельствования на состояние алкогольного опьянения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токолом об отстранении от управления транспортным средством 16 ОТ № 234730 от 24 августа 2022 года согласно которому Богомолов Р.Р. в связи с управлением транспортным средством и наличием у него признаков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актом освидетельствования на состояние алкогольного опьянения 16 АО №165626 от 24 августа 2022 года, согласно которому Богомолов Р.Р., у которого имелись признаки опьянения: запах алкоголя изо рта, нарушение речи, резкое изменение окраски кожных покровов лица, был освидетельствован на состояние алкогольного опьянения, по результатам которого состояние алкогольного опьянения не установлен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отоколом о направлении на медицинское освидетельствование 16 МТ №0038784 от 24 августа 2022 года, из которого следует, что Богомолов Р.Р., в связи с выявлением у него признаков опьянения и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Основание_направление_на_медосвидет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при отрицательном результате освидетельствования на состояние алкогольного опьянения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, был направлен на медицинское освидетельствование на состояние опьян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том медицинского освидетельствования на состояние опьянения №2485 от 25 августа 2022 года, составленного врачом-наркологом ГАУЗ «Республиканский наркологический диспансер Министерства здравоохранения Республики Татарстан», согласно которому Богомолов Р.Р.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я из разъяснений, содержащихся в пункте 11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С учетом изложенного мировой судья приходит к выводу о том, что Богомолов Р.Р. совершил административное правонарушение, предусмотренное частью 2 статьи 12.26 Кодекса Российской Федерации об административных правонарушениях –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стоятельства, смягчающие административную ответственность: признание вины, наличие несовершеннолетнего ребенк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отягчающие административную ответственность: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огомолова Р.Р.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рок отбывания наказания в виде административного ареста исчислять с 02 ч. 50 мин. 25 августа 2022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в части административного ареста подлежит немедленному исполнению. 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       А.Ф. Саф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2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cp:lastPrinted>2022-08-25T12:03:00Z</cp:lastPrinted>
  <dcterms:modified xsi:type="dcterms:W3CDTF">2022-08-25T09:04:00Z</dcterms:modified>
  <cp:revision>116</cp:revision>
  <dc:subject/>
  <dc:title/>
</cp:coreProperties>
</file>