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2976-98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39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Суворова А.В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23 августа 2022 года в 17 часов 15 минут Суворов А.В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воров А.В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00 от 23 августа 2022 года; протоколом о направлении на медицинское освидетельствование от 23 августа 2022 года; актом медицинского освидетельствования на состояние опьянения № 2469 от 23 августа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Суворов А.В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, наличие несовершеннолетних детей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Суворов А.В.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Суворова А.В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уворова А.В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18 ч. 00 мин. 23 августа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 xml:space="preserve">Суворова А.В.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обязанность_пройти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МО МВД России «Вятскополянский»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9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24T12:21:00Z</cp:lastPrinted>
  <dcterms:modified xsi:type="dcterms:W3CDTF">2022-08-24T09:22:00Z</dcterms:modified>
  <cp:revision>138</cp:revision>
  <dc:subject/>
  <dc:title/>
</cp:coreProperties>
</file>