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 Советскому судебному району города Казани Республики Татарстан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лица Космонавтов, дом 59, город Казань, Республика Татарстан, 420061</w:t>
      </w:r>
    </w:p>
    <w:p>
      <w:pPr>
        <w:pStyle w:val="Normal"/>
        <w:pBdr>
          <w:bottom w:val="single" w:sz="12" w:space="0" w:color="000000"/>
        </w:pBdr>
        <w:ind w:right="-1" w:hanging="0"/>
        <w:jc w:val="center"/>
        <w:rPr>
          <w:kern w:val="2"/>
          <w:sz w:val="26"/>
          <w:szCs w:val="26"/>
          <w:lang w:val="en-US"/>
        </w:rPr>
      </w:pPr>
      <w:r>
        <w:rPr>
          <w:sz w:val="26"/>
          <w:szCs w:val="26"/>
          <w:lang w:val="tt-RU"/>
        </w:rPr>
        <w:t xml:space="preserve">Тел.: 8(843) 222-64-17, </w:t>
      </w:r>
      <w:r>
        <w:rPr>
          <w:sz w:val="26"/>
          <w:szCs w:val="26"/>
          <w:lang w:val="en-US"/>
        </w:rPr>
        <w:t xml:space="preserve">E-mail: </w:t>
      </w:r>
      <w:r>
        <w:rPr>
          <w:sz w:val="26"/>
          <w:szCs w:val="26"/>
          <w:lang w:val="tt-RU"/>
        </w:rPr>
        <w:t xml:space="preserve">ms.5111@tatar.ru, </w:t>
      </w:r>
      <w:r>
        <w:rPr>
          <w:sz w:val="26"/>
          <w:szCs w:val="26"/>
          <w:lang w:val="en-US"/>
        </w:rPr>
        <w:t>http://mirsud.tatar.ru</w:t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056-01-2022-002638-4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829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августа 2022 года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г. Казань, ул. Космонавтов, д. 59</w:t>
            </w:r>
          </w:p>
        </w:tc>
      </w:tr>
    </w:tbl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Магизова И.Ф., «данные изъяты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ind w:firstLine="720"/>
        <w:jc w:val="both"/>
        <w:rPr/>
      </w:pPr>
      <w:bookmarkStart w:id="0" w:name="Событие_по_протоколу"/>
      <w:r>
        <w:rPr>
          <w:sz w:val="26"/>
          <w:szCs w:val="26"/>
        </w:rPr>
        <w:t>20 июля 2022 года в 01 час 10 минут Магизов И.Ф., являясь водителем транспортного средства ««данные изъяты»</w:t>
      </w:r>
      <w:r>
        <w:rPr>
          <w:bCs/>
          <w:sz w:val="26"/>
          <w:szCs w:val="26"/>
          <w:shd w:fill="FFFFFF" w:val="clear"/>
        </w:rPr>
        <w:t xml:space="preserve">» </w:t>
      </w:r>
      <w:r>
        <w:rPr>
          <w:sz w:val="26"/>
          <w:szCs w:val="26"/>
        </w:rPr>
        <w:t xml:space="preserve">государственный регистрационный знак «данные изъяты»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пункта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е выполнил законное требование о прохождении медицинского освидетельствования на состояние опьянения, которое было предъявлено Магизову И.Ф. в связи с выявлением у него признаков опьянения и </w:t>
      </w:r>
      <w:bookmarkStart w:id="1" w:name="Основание_направление_на_медосвидет"/>
      <w:r>
        <w:rPr>
          <w:sz w:val="26"/>
          <w:szCs w:val="26"/>
        </w:rPr>
        <w:t>при отрицательном результате освидетельствования на состояние алкогольного опьянения</w:t>
      </w:r>
      <w:bookmarkEnd w:id="0"/>
      <w:bookmarkEnd w:id="1"/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20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гизов И.Ф. при рассмотрении дела пояснил, что не имел признаков опьянения. </w:t>
      </w:r>
    </w:p>
    <w:p>
      <w:pPr>
        <w:pStyle w:val="Normal"/>
        <w:tabs>
          <w:tab w:val="clear" w:pos="708"/>
          <w:tab w:val="left" w:pos="20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16 РТ 01786753 от 20 июля 2022 года, согласно которому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Событие_по_протоколу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 июля 2022 года в 01 час 10 минут Магизов И.Ф., являясь водителем транспортного средства ««данные изъяты»» государственный регистрационный знак «данные изъяты»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пункта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е выполнил законное требование о прохождении медицинского освидетельствования на состояние опьянения, которое было предъявлено Магизову И.Ф. в связи с выявлением у него признаков опьянения и при отрицательном результате освидетельствования на состояние алкогольного опьянения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токолом об отстранении от управления транспортным средством 16 ОТ № 224389 от 20 июля 2022 года согласно которому Магизов И.Ф. в связи с управлением транспортным средством и наличием у него признаков опьянения был отстранен от управления транспортным средств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ктом освидетельствования на состояние алкогольного опьянения 16 АО № 161248 от 20 июля 2022 года, согласно которому Магизов И.Ф., у которого имелись признаки опьянения: нарушение речи, резкое изменение окраски кожных покровов лица, поведение, не соответствующее обстановке, был освидетельствован на состояние алкогольного опьянения, по результатам которого состояние алкогольного опьянения не установлен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отоколом о направлении на медицинское освидетельствование 16 МТ №00040407 от 20 июля 2022 года, из которого следует, что Магизов И.Ф., в связи с выявлением у него признаков опьянения и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Основание_направление_на_медосвидет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при отрицательном результате освидетельствования на состояние алкогольного опьянения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, был направлен на медицинское освидетельствование на состояние опьянени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актом медицинского освидетельствования на состояние опьянения № 2096 от 20 июля 2022 года, составленного врачом-наркологом ГАУЗ «Республиканский наркологический диспансер Министерства здравоохранения Республики Татарстан», согласно которому Магизов И.Ф. отказался от прохождения медицинского освидетельствования на состояние опьянения.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ходя из разъяснений, содержащихся в пункте 11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учетом изложенного мировой судья приходит к выводу о том, что Магизов И.Ф. совершил административное правонарушение, предусмотренное частью 1 статьи 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оды Магизова И.Ф. о том, что у него не имелось признаков опьянения следует признать несостоятельными, поскольку они опровергаются совокупностью доказательств, имеющихся в д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в соответствии с вышеуказанными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 у Магизова И.Ф. были установлены следующие признаки опьянения: нарушение речи, резкое изменение окраски кожных покровов лица, поведение, не соответствующее обстановке. При этом в названных документах отсутствуют какие-либо замечания, возражения Магизова И.Ф., в том числе относительно наличия у него указанных в процессуальных документах признаков опья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сведениями, содержащимися в вышеприведенных процессуальных актах, согласуются и письменные объяснения Кабирова Л.Н., в которых указано, что у Магизова И.Ф. обнаруживались признаки опьянения. Оценивая объяснения данного лица, мировой судья находит их достоверными и допустимыми, поскольку они получены с соблюдением требований действующего законодательства, свидетель был предупрежден об ответственности за дачу заведомо ложных показаний по статье 17.9 Кодекса Российской Федерации об административных правонарушениях, его показания являются последовательными и согласуются с иными доказательствами по делу; обстоятельств, свидетельствующих о заинтересованности свидетеля в необоснованном привлечении Магизова И.Ф. к административной ответственности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следует признать, что Магизов И.Ф. имел признаки опьянения, в связи с чем имелись основания для проведения освидетельствования на состояние алкогольного опьянения, а затем и для направления на медицинское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, смягчающие административную ответственность: не имеетс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отягчающие административную ответственность: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гизова И.Ф.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</w:t>
      </w:r>
    </w:p>
    <w:p>
      <w:pPr>
        <w:pStyle w:val="Normal"/>
        <w:ind w:firstLine="72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Штраф подлежит уплате не позднее шестидесяти дней со дня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</w:t>
      </w:r>
      <w:r>
        <w:rPr>
          <w:sz w:val="26"/>
          <w:szCs w:val="26"/>
        </w:rPr>
        <w:t>, УИН «данные изъят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тежный документ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наказания в виде лишения права управления транспортными средствами возложить на ГИБДД УМВД России по городу Каза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срок лишения права управления транспортного средства исчисляется со дня вступления постановления в законную силу, в связи с чем лицу необходимо сдать водительское удостоверение (удостоверение тракториста-машиниста (тракториста) при наличии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аявить об этом в указанный орган в тот же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от сдачи водительского удостоверения (удостоверение тракториста-машиниста (тракториста) при наличии)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       А.Ф. Саф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9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dcterms:modified xsi:type="dcterms:W3CDTF">2022-08-27T10:08:00Z</dcterms:modified>
  <cp:revision>119</cp:revision>
  <dc:subject/>
  <dc:title/>
</cp:coreProperties>
</file>