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6-01-2022-000916-70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11-5-333/202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21 марта 2022 года </w:t>
        <w:tab/>
        <w:t xml:space="preserve"> </w:t>
        <w:tab/>
        <w:tab/>
        <w:t xml:space="preserve">                           г. Казань, ул. Космонавтов, д. 59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Гараева Р.Ф., «данные изъяты»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09"/>
        <w:jc w:val="both"/>
        <w:rPr/>
      </w:pPr>
      <w:r>
        <w:rPr>
          <w:sz w:val="27"/>
          <w:szCs w:val="27"/>
        </w:rPr>
        <w:t>02 марта 2022 года в 13 часов 00 минут Гараев Р.Ф., который был направлен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с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араев Р.Ф.</w:t>
      </w:r>
      <w:r>
        <w:rPr>
          <w:kern w:val="0"/>
          <w:sz w:val="27"/>
          <w:szCs w:val="27"/>
        </w:rPr>
        <w:t xml:space="preserve">, </w:t>
      </w:r>
      <w:r>
        <w:rPr>
          <w:sz w:val="27"/>
          <w:szCs w:val="27"/>
        </w:rPr>
        <w:t>который принимал участие в судебном заседании в режиме видео-конференц-связи, пояснил, что отказался от медицинского освидетельствования на состояние опьянения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№ 9201196 от 21 марта 2022 года; протоколом о направлении на медицинское освидетельствование от 02 марта 2022 года; актом медицинского освидетельствования на состояние опьянения №560 от 02 марта 2022 года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>С учетом изложенного мировой судья приходит к выводу о том, что Гараев Р.Ф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обстоятельства, смягчающего административную ответственность, мировой судья учитывает признание вины, наличие несовершеннолетнего ребенка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Учитывая наряду с указанным обстоятельства правонарушения, которое совершил Гараев Р.Ф., что он </w:t>
      </w:r>
      <w:r>
        <w:rPr>
          <w:sz w:val="28"/>
          <w:szCs w:val="28"/>
        </w:rPr>
        <w:t xml:space="preserve">ранее </w:t>
      </w:r>
      <w:r>
        <w:rPr>
          <w:kern w:val="0"/>
          <w:sz w:val="28"/>
          <w:szCs w:val="28"/>
        </w:rPr>
        <w:t xml:space="preserve">привлекался к административной ответственности </w:t>
      </w:r>
      <w:r>
        <w:rPr>
          <w:sz w:val="28"/>
          <w:szCs w:val="28"/>
        </w:rPr>
        <w:t xml:space="preserve">за противоправные деяния, </w:t>
      </w:r>
      <w:r>
        <w:rPr>
          <w:kern w:val="0"/>
          <w:sz w:val="28"/>
          <w:szCs w:val="28"/>
        </w:rPr>
        <w:t xml:space="preserve">однако должных выводов для себя не сделал и не сформировал негативного отношения к противоправной деятельности, </w:t>
      </w:r>
      <w:r>
        <w:rPr>
          <w:kern w:val="0"/>
          <w:sz w:val="27"/>
          <w:szCs w:val="27"/>
        </w:rPr>
        <w:t>м</w:t>
      </w:r>
      <w:r>
        <w:rPr>
          <w:sz w:val="27"/>
          <w:szCs w:val="27"/>
        </w:rPr>
        <w:t>ировой судья полагает необходимым назначить ему наказание в виде административного ареста, поскольку иной вид наказания не обеспечит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Также на него в соответствии с частью 2.1 статьи 4.1 Кодекса Российской Федерации об административных правонарушениях с учетом обстоятельств правонарушения,</w:t>
      </w:r>
      <w:r>
        <w:rPr>
          <w:sz w:val="28"/>
          <w:szCs w:val="28"/>
        </w:rPr>
        <w:t xml:space="preserve"> а также исходя из того, что он состоит на профилактическом учете у врача-нарколога,</w:t>
      </w:r>
      <w:r>
        <w:rPr>
          <w:sz w:val="27"/>
          <w:szCs w:val="27"/>
        </w:rPr>
        <w:t xml:space="preserve"> следует возложить обязанность пройти диагностику, а при необходимости по назначению врача-нарколога профилактические мероприятия, лечение от наркомании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Гараева Р.Ф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рок отбывания наказания в виде административного ареста исчислять с 09 часов 40 минут 21 марта 2022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в части административного ареста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полнение постановления в части административного ареста возложить на ОП № 12 «Гвардейский» УМВД России по г.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 xml:space="preserve">Возложить на </w:t>
      </w:r>
      <w:r>
        <w:rPr>
          <w:sz w:val="27"/>
          <w:szCs w:val="27"/>
        </w:rPr>
        <w:t>Гараева Р.Ф. обязанность пройти диагностику, а при необходимости профилактические мероприятия, лечение от наркомании в наркологическом диспансере по месту жительства, куда обязать его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sz w:val="27"/>
          <w:szCs w:val="27"/>
        </w:rPr>
        <w:t>УНК УМВД России по городу Казани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