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843-9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11-5-319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6 марта 2022 года </w:t>
        <w:tab/>
        <w:tab/>
        <w:tab/>
        <w:tab/>
        <w:t xml:space="preserve">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Кирилова Д.Ю., «данные изъяты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ского районного суда г. Казани от 04 февраля 2021 года Кирилову Д.Ю. был установлен административный надзор сроком до погашения судимости с возложением на него административных ограничений, в том числе ограничения в виде обязательной явки </w:t>
      </w:r>
      <w:r>
        <w:rPr>
          <w:kern w:val="0"/>
          <w:sz w:val="28"/>
          <w:szCs w:val="28"/>
        </w:rPr>
        <w:t>для регистрации</w:t>
      </w:r>
      <w:r>
        <w:rPr>
          <w:sz w:val="28"/>
          <w:szCs w:val="28"/>
        </w:rPr>
        <w:t xml:space="preserve"> четыре раза в месяц </w:t>
      </w:r>
      <w:r>
        <w:rPr>
          <w:kern w:val="0"/>
          <w:sz w:val="28"/>
          <w:szCs w:val="28"/>
        </w:rPr>
        <w:t>в орган внутренних дел по месту ж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ако Кирилов Д.Ю. в нарушение установленных решением суда административных ограничений 01 марта 2022 года в отделение полиции №12 «Гвардейский» Управления МВД России по г. Казани для регистрации в соответствии с установленным графиком явки не явил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ое деяние Кирилов Д.Ю. совершил повторно, будучи ранее привлеченным к административной ответственности  по части 1 статьи 19.24 Кодекса Российской Федерации об административных правонарушениях на основании постановления от 20 декабр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ирилов Д.Ю., который принимал участие в судебном заседании в режиме видео-конференц-связи, пояснил, что не мог явиться, поскольку не имел «куаркод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1153 от 15 марта 2022 года; решением Советского районного суда г. Казани от 04 февраля 2021 года; постановлением по делу об административном правонарушении от 20 декабря 2021 года, предупреждением, графиком прибытия поднадзорного лица на рег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 xml:space="preserve">С учетом изложенного мировой судья приходит к выводу о том, что Кирилов Д.Ю. совершил административное правонарушение, предусмотренное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</w:rPr>
          <w:t>частью 1</w:t>
        </w:r>
      </w:hyperlink>
      <w:r>
        <w:rPr/>
        <w:t xml:space="preserve">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ичие несовершеннолетнего ребенка, признание вины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изложенным, а также учитывая, что Кирилов Д.Ю. ранее </w:t>
      </w:r>
      <w:r>
        <w:rPr>
          <w:kern w:val="0"/>
          <w:sz w:val="28"/>
          <w:szCs w:val="28"/>
        </w:rPr>
        <w:t xml:space="preserve">привлекался к административной ответственности </w:t>
      </w:r>
      <w:r>
        <w:rPr>
          <w:sz w:val="28"/>
          <w:szCs w:val="28"/>
        </w:rPr>
        <w:t xml:space="preserve">за правонарушения, </w:t>
      </w:r>
      <w:r>
        <w:rPr>
          <w:kern w:val="0"/>
          <w:sz w:val="28"/>
          <w:szCs w:val="28"/>
        </w:rPr>
        <w:t xml:space="preserve">однако должных выводов для себя не сделал и не сформировал негативного отношения к противоправной деятельности, </w:t>
      </w:r>
      <w:r>
        <w:rPr>
          <w:sz w:val="28"/>
          <w:szCs w:val="28"/>
        </w:rPr>
        <w:t>мировой судья счит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ирилова Д.Ю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18 часов 05 минут 15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</w:t>
        <w:tab/>
        <w:tab/>
        <w:t xml:space="preserve">    А.Ф. Саф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F4B8280C306A3EF00257E74C48283BADE5B3FBD08207D4AC93CC4C4B28B233821773F153FRC59H" TargetMode="External"/><Relationship Id="rId3" Type="http://schemas.openxmlformats.org/officeDocument/2006/relationships/hyperlink" Target="consultantplus://offline/ref=EB75F62A717BBB8190E16482929FB269ED77073DEEBD99D065B002534C1F8A81D61E444EBB3AAA066CO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