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834-2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ело №11-5-316/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делу об административном правонарушении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15 марта 2022 года </w:t>
        <w:tab/>
        <w:t xml:space="preserve"> </w:t>
        <w:tab/>
        <w:tab/>
        <w:t xml:space="preserve">                    г. Казань, ул. Космонавтов, д. 59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Акмырадова К.Т., «данные изъяты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данные изъяты» Акмырадов К.Т. в нарушение </w:t>
      </w:r>
      <w:hyperlink r:id="rId2">
        <w:r>
          <w:rPr>
            <w:rStyle w:val="InternetLink"/>
            <w:kern w:val="0"/>
            <w:sz w:val="28"/>
            <w:szCs w:val="28"/>
          </w:rPr>
          <w:t>пункта 2.1.1</w:t>
        </w:r>
      </w:hyperlink>
      <w:r>
        <w:rPr>
          <w:kern w:val="0"/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у</w:t>
      </w:r>
      <w:r>
        <w:rPr>
          <w:sz w:val="28"/>
          <w:szCs w:val="28"/>
        </w:rPr>
        <w:t>правлял транспортным средством – автомобилем «данные изъяты» у «данные изъяты», будучи лишенным права управления транспортными сред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мырадов К.Т., который принимал участие в судебном заседании в режиме видео-конференц-связи, вину в изложенном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обстоятельства правонарушения подтверждаются совокупностью следующих доказательств: протоколом об административном правонарушении 16 РТ №01755651 от 14 марта 2022 года; протоколом об отстранении от управления транспортным средством 16 ОТ №224097 от 14 марта 2022 года; постановлением судьи Ново-Савиновского районного суда г. Казани от 01 марта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 xml:space="preserve">В силу </w:t>
      </w:r>
      <w:hyperlink r:id="rId3">
        <w:r>
          <w:rPr>
            <w:rStyle w:val="InternetLink"/>
            <w:kern w:val="0"/>
            <w:sz w:val="28"/>
            <w:szCs w:val="28"/>
          </w:rPr>
          <w:t>пункта 2.1.1</w:t>
        </w:r>
      </w:hyperlink>
      <w:r>
        <w:rPr>
          <w:kern w:val="0"/>
          <w:sz w:val="28"/>
          <w:szCs w:val="28"/>
        </w:rPr>
        <w:t xml:space="preserve">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мировой судья приходит к выводу о том, что Акмырадов К.Т. совершил административное правонарушение, предусмотренное частью 2 статьи 12.7 Кодекса Российской Федерации об административных правонарушениях – </w:t>
      </w:r>
      <w:r>
        <w:rPr>
          <w:kern w:val="0"/>
          <w:sz w:val="28"/>
          <w:szCs w:val="28"/>
        </w:rPr>
        <w:t>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 лица, его имущественном положении, состоянии здоровья, а также иные обстоятельства де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смягчающего административную ответственность, мировой судья учитывает признание ви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0"/>
          <w:sz w:val="28"/>
          <w:szCs w:val="28"/>
        </w:rPr>
        <w:t xml:space="preserve">Учитывая наряду с указанным также и то, что </w:t>
      </w:r>
      <w:r>
        <w:rPr>
          <w:sz w:val="28"/>
          <w:szCs w:val="28"/>
        </w:rPr>
        <w:t xml:space="preserve">Акмырадов К.Т. </w:t>
      </w:r>
      <w:r>
        <w:rPr>
          <w:kern w:val="0"/>
          <w:sz w:val="28"/>
          <w:szCs w:val="28"/>
        </w:rPr>
        <w:t>совершил новое грубое правонарушение в области дорожного движения, при том что был лишен права управления транспортными средствами за совершение грубого правонарушения, м</w:t>
      </w:r>
      <w:r>
        <w:rPr>
          <w:sz w:val="28"/>
          <w:szCs w:val="28"/>
        </w:rPr>
        <w:t>ировой судья считает необходимым назначить ему наказание в виде административного ареста, поскольку применение иного вида наказания не обеспечит достижения целей административного наказ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кмырадова К.Т.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тбывания наказания в виде административного ареста исчислять с 14 часов 00 минут 14 мар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в части административного ареста возложить на ОП №12 «Гвардейский» УМВД России по г. Каза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</w:t>
        <w:tab/>
        <w:tab/>
        <w:t xml:space="preserve">    А.Ф. Саф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eastAsia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5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E51F85A76C797337419EF4B221B732E881A0930025217239708E995070594C19CB7032BC8BCBB956EB2262B070CC2A38AED7518EsAC4K" TargetMode="External"/><Relationship Id="rId3" Type="http://schemas.openxmlformats.org/officeDocument/2006/relationships/hyperlink" Target="consultantplus://offline/ref=1693FC733854F4C00CAD2F89C0E21BAF4BF1136AD0ABCB1DCCFEF62A454376D07C32BFAA8579C3774271D5ABC945C7B761EF0A906F75S1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