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752-7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294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7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Мингазова А.А., </w:t>
      </w:r>
      <w:r>
        <w:rPr>
          <w:sz w:val="28"/>
          <w:szCs w:val="28"/>
        </w:rPr>
        <w:t>«данные изъяты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06 марта 2022 года в 06 час 25 минут Мингазов А.А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у </w:t>
      </w:r>
      <w:r>
        <w:rPr/>
        <w:t>«данные изъяты»</w:t>
      </w:r>
      <w:r>
        <w:rPr>
          <w:sz w:val="27"/>
          <w:szCs w:val="27"/>
        </w:rPr>
        <w:t>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нгазов А.А., который принимал участие в судебном заседании в режиме видео-конференц-связи, пояснил, что отказался от прохождения медицинского освидетельствова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500779 от 06 марта 2022 года; протоколом о направлении на медицинское освидетельствование от 06марта 2022 года; объяснениями Тукбатова А.Р., Хованского А.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Мингазов А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а, смягчающего административную ответственность,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и обстоятельства правонарушения, которое совершил Мингазов А.А.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нгазова А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в виде административного ареста исчислять с 07 часов 18 минут 06 марта 2022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административного ареста возложить на ОП №15 «Танкодром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Мингазова А.А. обязанность пройти диагностику, а при необходимости профилактические мероприятия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</w:t>
      </w:r>
      <w:r>
        <w:rPr>
          <w:sz w:val="27"/>
          <w:szCs w:val="27"/>
        </w:rPr>
        <w:t xml:space="preserve"> УНК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