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493-7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185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6 февраля 2022 года </w:t>
        <w:tab/>
        <w:t xml:space="preserve"> </w:t>
        <w:tab/>
        <w:tab/>
        <w:t xml:space="preserve">                   </w:t>
        <w:tab/>
        <w:t xml:space="preserve">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В.А. Ситовой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15 февраля 2022 года в 05 час. 07 мин. В.А. Ситова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В.А. Ситова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712 от 15 февраля 2022 года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 на медицинское освидетельствование на состояние опьянения от 15 февраля 2022 года; актом медицинского освидетельствования на состояние опьянения № 411 от 15 феврал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В.А. Ситова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наряду с указанным, что В.А. Ситова ранее не привлекалась к административной ответственности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В.А. Ситову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.А. Ситову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 xml:space="preserve">Идентификатор (УИН)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В.А. Ситову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. Каза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  <w:shd w:fill="FFFFFF" w:val="clear"/>
        </w:rPr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