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306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5-1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3 марта 2022 года </w:t>
        <w:tab/>
        <w:t xml:space="preserve"> </w:t>
        <w:tab/>
        <w:tab/>
        <w:t xml:space="preserve">      </w:t>
        <w:tab/>
        <w:t xml:space="preserve">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Бальзамова Я.Н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1 января 2022 года в 13 час. 30 мин. Бальзамов Я.Н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льзамов Я.Н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469 от 31 января 2022 года; протоколом о направлении на медицинское освидетельствование от 31 января 2022 года; актом медицинского освидетельствования на состояние опьянения № 287 от 31 январ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Бальзамов Я.Н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 и то, что Бальзамов Я.Н. является инвалидом 2 группы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по делу, а также исходя из того, что он состоит на профилактическом учете у врача-нарколога, следует возложить обязанность пройти диагностику, а при необходимости по назначению врача-нарколога профилактические мероприятия и лечении от наркомании 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ьзамова Я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8"/>
          <w:szCs w:val="28"/>
        </w:rPr>
        <w:t>Идентификатор (УИН) 031869090000000002726869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ф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>Бальзамова Я.Н. обязанность пройти диагностику, а при необходимости профилактические мероприятия и лечении от наркомании 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8"/>
          <w:szCs w:val="28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