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29-9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92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5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Р.И. Юмагуло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5 января 2022 года в 05 часов 18 минут Р.И. Юмагуло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Р.И. Юмагуло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374 от 25 января 2022 года; протоколом о направлении на медицинское освидетельствование от 25 января 2022 года; актом медицинского освидетельствования на состояние опьянения № 221 от 25 января 2022 года; объяснениями Р.И. Юмагуло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Р.И. Юмагуло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обстоятельства совершенного правонарушения, принимая во внимание, что Р.И. Юмагулов не трудоустроен и не имеет постоянного источника дохода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Р.И. Юмагуло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Р.И. Юмагуло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.И. Юмагуло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5 часов 45 минут 25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Р.И. Юмагуло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