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221-2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89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4 января 2022 года </w:t>
        <w:tab/>
        <w:t xml:space="preserve"> </w:t>
        <w:tab/>
        <w:tab/>
        <w:t xml:space="preserve">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В.Н. Алексеева, «данные изъяты»,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 использованием системы видео-конференц-связи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23 января 2022 года в 04 часа 15 минут В.Н. Алексеев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В.Н. Алексеев, который принимал участие в судебном заседании в режиме видео-конференц-связи, вину в изложенном признал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0344 от 23 января 2022 года; протоколом о направлении на медицинское освидетельствование от 23 января 2022 года; актом медицинского освидетельствования на состояние опьянения № 211 от 23 января 2022 года; объяснениями В.Н. Алексеев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В.Н. Алексеев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вязи с изложенным, учитывая также обстоятельства совершенного правонарушения, принимая во внимание, что В.Н. Алексеев не трудоустроен и не имеет постоянного источника дохода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В.Н. Алексеев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.1 статьи 4.1 Кодекса Российской Федерации об административных правонарушениях с учетом обстоятельств дела на В.Н. Алексеев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.Н. Алексеев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4  часов 20 минут 23 января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В.Н. Алексеева 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УНК </w:t>
      </w:r>
      <w:r>
        <w:rPr>
          <w:sz w:val="27"/>
          <w:szCs w:val="27"/>
        </w:rPr>
        <w:t>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вышеуказанной обязанности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А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