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209-57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82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21 январ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Р.Р. Никитина, «данные изъяты»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19 января 2022 года в 11 часов 00 минуты Р.Р. Никитин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рассмотрении дела Р.Р. Никитин пояснил, что от медицинского освидетельствования отказывался, поскольку был в неадекватном состоянии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223 от 19 января 2022 года; протоколом о направлении на медицинское освидетельствование от 19 января 2022 года; актом медицинского освидетельствования на состояние опьянения № 176 от 19 января 2022 года; объяснениями Р.Р. Никитин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Р.Р. Никитин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вязи с изложенным, учитывая также обстоятельства совершенного правонарушения, принимая во внимание, что Р.Р. Никитин не трудоустроен и не имеет постоянного источника дохода,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Р.Р. Никитин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Р.Р. Никитин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.Р. Никитин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10  часов 15 минут 19 январ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3 «Азино-2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Р.Р. Никитина обязанность пройти диагностику, а при необходимости профилактические мероприятия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УНК </w:t>
      </w:r>
      <w:r>
        <w:rPr>
          <w:sz w:val="27"/>
          <w:szCs w:val="27"/>
        </w:rPr>
        <w:t>УМВД России по городу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