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6-66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А.П. Яшин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30 декабря 2021 года в 16 час. 05 мин. А.П. Яшин, являясь водителем транспортного средства в связи с управлением автомобилем «данные изъяты», находясь по адресу: Республика Татарстан, г. Казань, ул. Сеченова, д. 7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П. Яшину, в связи с выявлением у него признаков состояния опьянения и отказом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.П. Яшин вину в изложенном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2865 от 30 декабря 2021 года, согласно которому 30 декабря 2021 года в 16 час. 05 мин. А.П. Яшин, являясь водителем транспортного средства в связи с управлением автомобилем «данные изъяты», находясь по адресу: Республика Татарстан, г. Казань, ул. Сеченова, д. 7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А.П. Яшину, в связи с выявлением у него признаков состояния опьянения и отказом от прохождения освидетельствования на состояние алкогольного опьянени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481 от 30 декабря 2021 года, согласно которому А.П. Яшин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47126 от 30 декабря 2021 года, согласно которому А.П. Яшин, у которого имелись признаки опьянения: резкое изменение окраски кожных покровов лица, поведение, не соответствующее обстановке, от освидетельствования на состояние алкогольного опьянения отказа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436 от 30 декабря 2021 года, из которого следует, что А.П. Яшин, в связи с выявлением у него признаков опьянения и отказом от прохождения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А.П. Яшин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А.П. Яшин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П. Яшин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