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05-69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7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3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Д.Б. Ахтямов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31 декабря 2021 года в 01 час. 32 мин. Д.Б. Ахтямо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Д.Б. Ахтямову, в связи с выявлением у него признаков состояния опьянения и несогласием с результатом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При рассмотрении дела Д.Б. Ахтямов вину в изложенном признал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0305 от 31 декабря 2021 года, согласно которому 31 декабря 2021 года в 01 час. 32 мин. Д.Б. Ахтямо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Д.Б. Ахтямову, в связи с выявлением у него признаков состояния опьянения и несогласием с результатом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635 от 30 декабря 2021 года, согласно которому Д.Б. Ахтямо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147401 от 30 декабря 2021 года, согласно которому Д.Б. Ахтямов, у которого имелись признаки опьянения: запах алкоголя изо рта, неустойчивость позы, нарушение речи, и который был освидетельствован на состояние алкогольного опьяне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ультатами освидетельствования на состояние алкогольного опьянения не согласил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0448 от 30 декабря 2021 года, из которого следует, что Д.Б. Ахтямов, в связи с выявлением у него признаков опьянения и несогласием с результатами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3661 от 31 декабря 2021 года, составленного ГАУЗ «Республиканский наркологический диспансер Министерства здравоохранения  Республики Татарстан», согласно которому Д.Б. Ахтямов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Д.Б. Ахтям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Б. Ахтям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