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99-87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7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Л.О. Панфилова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16 января 2022 года в 02 час. 35 мин. Л.О. Панфило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Л.О. Панфилову,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рассмотрении дела Л.О. Панфилов пояснил, что признаков опьянения не имел, был уставший, что вероятно было воспринято сотрудниками ГИБДД как признак опьянения, вел себя адекватно, в связи с чем отказался от прохождения медицинского освидетельствования. 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2386 от 16 января 2022 года, согласно которому 16 января 2022 года в 02 час. 35 мин. Л.О. Панфилов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Л.О. Панфилову,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12317 от 16 января 2022 года, согласно которому Л.О. Панфилов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6254 от 16 января 2022 года, согласно которому Л.О. Панфилов, у которого имелись признаки опьянения: неустойчивость позы, нарушение речи, поведение, не соответствующее обстановке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897 от 16 января 2022 года, из которого следует, что Л.О. Панфилов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51 от 16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Л.О. Панфилов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Л.О. Панфил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воды Л.О. Панфилова о том, что он не имел признаков опьянения, в связи с чем правомерно отказался от прохождения медицинского освидетельствования следует признать несостоятельными, поскольку они опровергаются совокупностью доказательств, имеющихся в 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из протокола об отстранении от управления транспортным средством, акта освидетельствования на состояние алкогольного опьянения, протокола о направлении на медицинское освидетельствования следует, что Л.О. Панфилов имел признаки опьянения, перечисленные в указанных актах. </w:t>
      </w:r>
      <w:r>
        <w:rPr>
          <w:kern w:val="0"/>
          <w:sz w:val="28"/>
          <w:szCs w:val="28"/>
        </w:rPr>
        <w:t xml:space="preserve">С указанными данными согласуются и объяснения </w:t>
      </w:r>
      <w:r>
        <w:rPr>
          <w:sz w:val="28"/>
          <w:szCs w:val="28"/>
        </w:rPr>
        <w:t>«данные изъяты» (л.д. 10), согласно которым у Л.О. Панфилова были выявлены признаки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 оценивая вышеприведенные объяснения, мировой судья находит их достоверными и допустимыми, поскольку они согласуются с иными доказательствами по делу, получены с соблюдением требований действующего законодательства, свидетель был предупрежден об ответственности за дачу заведомо ложных показаний по статье 17.9 Кодекса Российской Федерации об административных правонарушениях, его показания являются последовательными; обстоятельств, свидетельствующих о заинтересованности указанного лица в необоснованном привлечении Л.О. Панфилова к административной ответственности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овокупности доказательств следует, что Л.О. Панфилов имел признаки опьянения, в связи с чем правомерно был направлен на медицинское освидетельствование. От прохождения медицинского освидетельствования Л.О. Панфилов отказался, таким образом, не исполнив законное требование о прохождении медицинского освидетельствования, в связи с чем допустил рассматриваемое правонарушение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В связи с чем Л.О. Панфилов подлежит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О. Панфил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