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8-01-2021-002862-69</w:t>
      </w:r>
    </w:p>
    <w:p>
      <w:pPr>
        <w:pStyle w:val="Normal"/>
        <w:ind w:firstLine="6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11-5-6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0 января 2022 года </w:t>
        <w:tab/>
        <w:tab/>
        <w:tab/>
        <w:tab/>
        <w:tab/>
        <w:t>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1 по Советскому судебному району города Казани Республики Татарстан А.Ф. Сафин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Л.Д. Хисматуллиной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октября 2021 года в 07 час. 10 мин. Л.Д. Хисматуллина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а транспортным средством - автомобилем «данные изъяты» на «данные изъяты», находясь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Л.Д. Хисматуллина вину в изложенном не признала, пояснив, что после проведения освидетельствования на состояние алкогольного опьянения просила направить ее на медицинское освидетельств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по делу об административном правонарушении 16 ЕВ №06155542 от 25 октября 2021 года, из которого следует, что 25 октября 2021 года в 07 час. 10 мин. Л.Д. Хисматуллина в нарушение пункта 2.7 Правил дорожного движения Российской Федерации, утвержденных Постановлением Правительства Российской Федерации от 23 октября 1993 года № 1090, управляла транспортным средством - автомобилем «данные изъяты», находясь в состоянии опья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№197387 от 05 октября 2021 года, согласно которому Л.Д. Хисматуллина в связи с управлением транспортным средством и наличием у нее признаков состояния опьянения была отстранена от управления транспортным средство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16 АО № 131825 от 25 октября 2021 года и распечаткой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, согласно которым Л.Д. Хисматуллина, у которой имелись признаки состояния опьянения: запах алкоголя изо рта была освидетельствована на состояние алкогольного опьянения с использованием специального технического средства измерения «Алкотектор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». При освидетельствовании данный прибор показал наличие </w:t>
      </w:r>
      <w:r>
        <w:rPr>
          <w:kern w:val="0"/>
          <w:sz w:val="28"/>
          <w:szCs w:val="28"/>
        </w:rPr>
        <w:t xml:space="preserve">абсолютного этилового спирта в значении </w:t>
      </w:r>
      <w:r>
        <w:rPr>
          <w:sz w:val="28"/>
          <w:szCs w:val="28"/>
        </w:rPr>
        <w:t xml:space="preserve">1,009 </w:t>
      </w:r>
      <w:r>
        <w:rPr>
          <w:kern w:val="0"/>
          <w:sz w:val="28"/>
          <w:szCs w:val="28"/>
        </w:rPr>
        <w:t>миллиграмма на один литр выдыхаемого воздуха</w:t>
      </w:r>
      <w:r>
        <w:rPr>
          <w:sz w:val="28"/>
          <w:szCs w:val="28"/>
        </w:rPr>
        <w:t>, по результатам освидетельствования установлено наличие состояние алкогольного опьянения, с результатами освидетельствования Л.Д. Хисматуллина согласила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 xml:space="preserve">примечанию </w:t>
        </w:r>
      </w:hyperlink>
      <w:r>
        <w:rPr>
          <w:sz w:val="28"/>
          <w:szCs w:val="28"/>
        </w:rPr>
        <w:t>к статье 12.8  Кодекса Российской Федерации об административных правонарушениях у</w:t>
      </w:r>
      <w:r>
        <w:rPr>
          <w:kern w:val="0"/>
          <w:sz w:val="28"/>
          <w:szCs w:val="28"/>
        </w:rPr>
        <w:t xml:space="preserve">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kern w:val="0"/>
            <w:sz w:val="28"/>
            <w:szCs w:val="28"/>
          </w:rPr>
          <w:t>частью 3 статьи 12.27</w:t>
        </w:r>
      </w:hyperlink>
      <w:r>
        <w:rPr>
          <w:kern w:val="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 мировой судья приходит к выводу о том, что Л.Д. Хисматуллина совершила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оды Л.Д. Хисматуллиной о том, что она просила направить ее на медицинское освидетельствование основанием для прекращения производства по делу не являются и опровергаются совокупностью доказательств, имеющихся в де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, согласно акту освидетельствования на состояние алкогольного опьянения 16 АО № 131825 от 25 октября 2021 года (л.д.6) по результатам данного вида освидетельствования у Л.Д. Хисматуллиной было установлено состояние опьянения. С результатами освидетельствования на состояние алкогольного опьянения Л.Д. Хисматуллина согласилась, о чем свидетельствуют собственноручно выполненная Л.Д. Хисматуллиной запись «согласна», что также удостоверено собственноручной подписью Л.Д. Хисматуллин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меющейся в деле видеозаписи проведения процедуры освидетельствования на состояние алкогольного опьянения (л.д. 10) видно, что по окончании процедуры освидетельствования Л.Д. Хисматуллина с результатами алкотектора согласилась, возражений не заявляла, о направлении ее на медицинское освидетельствование, вопреки ее доводам, не заявляла. Кроме того, из видеозаписи следует, что Л.Д. Хисматуллина пояснила, что употребляла накануне алкогольные напит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С указанными данными согласуются и объяснения </w:t>
      </w:r>
      <w:r>
        <w:rPr>
          <w:sz w:val="28"/>
          <w:szCs w:val="28"/>
        </w:rPr>
        <w:t>«данные изъяты» (л.д. 19-20), согласно которым Л.Д. Хисматуллина с результатами освидетельствования на состояние алкогольного опьянения была соглас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ценивая объяснения А.Г. Вильданова, мировой судья находит их достоверными и допустимыми, поскольку они согласуются с иными доказательствами по делу, получены с соблюдением требований действующего законодательства, свидетель предупрежден об ответственности за дачу заведомо ложных показаний по статье 17.9 Кодекса Российской Федерации об административных правонарушениях, его показания являются последовательными; обстоятельств, свидетельствующих о заинтересованности свидетеля в необоснованном привлечении Л.Д. Хисматуллиной к административной ответственности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указанного следует, что Л.Д. Хисматуллиной согласилась с результатами освидетельствования на состояние алкогольного опьянения, в связи с чем оснований для направления ее в медицинское учреждение для проведения медицинского освидетельствования не имелось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Кроме того, следует учесть, что при составлении процессуальных документов Л.Д. Хисматуллина не была лишена возможности выразить свое отношение к производимым в отношении нее процессуальным действиям, однако протокол об административном правонарушении и иные материалы дела не содержат каких-либо замечаний и возражений относительно нарушений, которые имелись по ее мнению.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вязи с чем Л.Д. Хисматуллина подлежит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и двух малолетних детей мировой судья признает обстоятельством, смягчающим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Хисматуллину признать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й наказание в виде административного штрафа в размере 30000 (тридцати тысяч) рублей </w:t>
      </w:r>
      <w:r>
        <w:rPr>
          <w:kern w:val="0"/>
          <w:sz w:val="28"/>
          <w:szCs w:val="28"/>
        </w:rPr>
        <w:t>с лишением права управления транспортными средствами сроком на 1 (один) год и 6 (шесть) месяце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УГИБДД МВД по Республике Татарстан), ИНН 1654002946, КПП 165945001, КБК 18811601123010001140, ОКТМО 92701000, </w:t>
      </w:r>
      <w:r>
        <w:rPr>
          <w:sz w:val="28"/>
          <w:szCs w:val="28"/>
        </w:rPr>
        <w:t>УИН «данные изъят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наказания в виде лишения права управления транспортными средствами возложить на ГИБДД УМВД России по городу Каз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также, что срок лишения права управления транспортного средства исчисляется со дня вступления постановления в законную силу, в связи с чем лицу необходимо сдать водительское удостоверение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>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– з</w:t>
      </w:r>
      <w:r>
        <w:rPr>
          <w:kern w:val="0"/>
          <w:sz w:val="28"/>
          <w:szCs w:val="28"/>
        </w:rPr>
        <w:t>аявить об этом в указанный орган в тот же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уклонения от сдачи водительского удостоверения (</w:t>
      </w:r>
      <w:r>
        <w:rPr>
          <w:kern w:val="0"/>
          <w:sz w:val="28"/>
          <w:szCs w:val="28"/>
        </w:rPr>
        <w:t>удостоверение тракториста-машиниста (тракториста) при наличии</w:t>
      </w:r>
      <w:r>
        <w:rPr>
          <w:sz w:val="28"/>
          <w:szCs w:val="28"/>
        </w:rPr>
        <w:t xml:space="preserve">) </w:t>
      </w:r>
      <w:r>
        <w:rPr>
          <w:kern w:val="0"/>
          <w:sz w:val="28"/>
          <w:szCs w:val="28"/>
        </w:rPr>
        <w:t>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Разъяснить, что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</w:t>
        <w:tab/>
        <w:tab/>
        <w:t xml:space="preserve">    А.Ф. Сафин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eastAsia="SimSun;宋体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5D8E7870BC3BAF1B1F792ADF1AF16EBC4061C155B277A0A19D1870843AC4F78BE8A7FA1B37F8DEDBC5009FC1D2E092B09AD95795FlA6AJ" TargetMode="External"/><Relationship Id="rId3" Type="http://schemas.openxmlformats.org/officeDocument/2006/relationships/hyperlink" Target="consultantplus://offline/ref=30E79BF10F5F49DF2A90F1207F6552B35907EDFE12AAF6C25A0A5C31EF05F138C12B7D1A0FBF6219680F7414002070F39CEF14C9B675N6V8G" TargetMode="External"/><Relationship Id="rId4" Type="http://schemas.openxmlformats.org/officeDocument/2006/relationships/hyperlink" Target="consultantplus://offline/ref=2272A138882777DF45458A6113068A2AAABE2BAE230E18E9261E55219B37A00321410F91563DE077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