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140-7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55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14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А.А. Петухова, </w:t>
      </w:r>
      <w:r>
        <w:rPr>
          <w:sz w:val="28"/>
          <w:szCs w:val="28"/>
        </w:rPr>
        <w:t xml:space="preserve">“Данные изъяты” 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“Данные изъяты”</w:t>
      </w:r>
      <w:r>
        <w:rPr>
          <w:sz w:val="27"/>
          <w:szCs w:val="27"/>
        </w:rPr>
        <w:t>, не работающего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4 января 2022 года в 02 часа 50 минут А.А. Петух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А.А. Петухов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300140 от 14 января 2022 года; протоколом о направлении на медицинское освидетельствование от 14 января 2022 года; актом медицинского освидетельствования на состояние опьянения № 130 от 14 января 2022 года; объяснениями А.А. Петух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А.А. Петух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изложенным, учитывая также обстоятельства совершенного правонарушения,</w:t>
      </w:r>
      <w:r>
        <w:rPr>
          <w:kern w:val="0"/>
          <w:sz w:val="27"/>
          <w:szCs w:val="27"/>
        </w:rPr>
        <w:t xml:space="preserve"> м</w:t>
      </w:r>
      <w:r>
        <w:rPr>
          <w:sz w:val="27"/>
          <w:szCs w:val="27"/>
        </w:rPr>
        <w:t>ировой судья полагает необходимым назначить А.А. Петух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А.А. Петух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.А. Петух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0 часов 15 минут 14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3 «Азино-2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А.А. Петух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