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</w:t>
        <w:tab/>
        <w:t xml:space="preserve"> </w:t>
        <w:tab/>
        <w:tab/>
        <w:t xml:space="preserve">        </w:t>
        <w:tab/>
        <w:tab/>
        <w:t xml:space="preserve">        </w:t>
        <w:tab/>
        <w:t xml:space="preserve">                     Дело №5-302/2022</w:t>
      </w:r>
    </w:p>
    <w:p>
      <w:pPr>
        <w:pStyle w:val="Normal"/>
        <w:spacing w:lineRule="auto" w:line="252"/>
        <w:jc w:val="right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11366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УИД: 16MS0055-01-2022-001584-8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5110@tatar.ru</w:t>
        </w:r>
      </w:hyperlink>
    </w:p>
    <w:p>
      <w:pPr>
        <w:pStyle w:val="Heading"/>
        <w:ind w:firstLine="567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ind w:firstLine="567"/>
        <w:rPr/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7 июня 2022 года мировой судья судебного участка №10 по Советскому судебному району города Казани Республики Татарстан Гаязова Гузель Ренатовна</w:t>
      </w:r>
      <w:r>
        <w:rPr>
          <w:i w:val="false"/>
          <w:sz w:val="28"/>
          <w:szCs w:val="28"/>
        </w:rPr>
        <w:t xml:space="preserve">, рассмотрев дело об административном правонарушении, предусмотренном частью 4 статьи 20.8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очкарева А.С.,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>было установлено, что Бочкарев А.С. нарушил правила хранения зарегистрированного шестизарядного травматического пистолета модели «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» заводской номер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а именно осуществлял его хранение в шкафу спальной комнаты квартиры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дома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по улице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горла Казани, тем самым не обеспечил исключение доступа к оружию посторонних лиц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Бочкарев А.С. в суд не явился, извещен надлежащим образом, причины неявки суду не известны. Суд полагает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Согласно статьи 2.1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авовое регулирование отношений в сфере оборота оружия осуществляется в соответствии с Федеральным законом от 13 декабря 1996 года №150-ФЗ «Об оружии» и принятыми в соответствии с ним нормативными правовыми актами Правительства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статьи 1 Федерального Закона «Об оружии», оружие - это устройства и предметы, конструктивно предназначенные для поражения живой или иной цели, подачи сигналов. Выделяют следующие виды оружия: огнестрельное, метательное, пневматическое и газовое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оответствии с подпунктом 63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Часть 4 статьи 20.8 Кодекса Российской Федерации об административных правонарушениях предусматривает ответственность за нарушение правил хранения, ношения или уничтожения оружия и патронов к нему гражданами, за исключением случаев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частями 4.1</w:t>
        </w:r>
      </w:hyperlink>
      <w:r>
        <w:rPr>
          <w:i w:val="false"/>
          <w:sz w:val="28"/>
          <w:szCs w:val="28"/>
        </w:rPr>
        <w:t xml:space="preserve">, </w:t>
      </w:r>
      <w:hyperlink r:id="rId5">
        <w:r>
          <w:rPr>
            <w:rStyle w:val="InternetLink"/>
            <w:i w:val="false"/>
            <w:sz w:val="28"/>
            <w:szCs w:val="28"/>
          </w:rPr>
          <w:t>4.3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4.5</w:t>
        </w:r>
      </w:hyperlink>
      <w:r>
        <w:rPr>
          <w:i w:val="false"/>
          <w:sz w:val="28"/>
          <w:szCs w:val="28"/>
        </w:rPr>
        <w:t xml:space="preserve"> настоящей статьи, что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Бочкарева А.С. подтверждается материалами дела: протоколом об административном правонарушении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составленным старшим УУП ОП №13 «Азино-2» УМВД России по городу Казани в соответствии с административным законодательством в присутствии Бочкарева А.С., который возражений не имел, указал о своем согласии с данным протоколом (л.д.5); контрольной карточкой ОП №13 «Азино-2» УМВД России по городу Казани (л.д.7); рапортами сотрудников полиции (л.д.6,8,9); копией письменных объяснений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из которых следует, что она проживает по адресу: город Казань, улица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дом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квартира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совместно с Бочкаревым А.С. и двумя дочерьми, дома хранится травматический револьвер Бочкарева А.С., разрешение на который имеется (л.д.10); копией протокола осмотра места происшествия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из которого следует, что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до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был проведен осмотр квартиры по адресу: город Казань, улица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дом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квартира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в ходе осмотра спальной комнаты в шкафу-купе обнаружена набедренная черная сумка с надписью «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», в которой находились предмет, похожий на револьвер, с надписью «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»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и 12 патронов (л.д.11,12); копией справки об исследовании Экспертно-криминалистического отдела УМВД России по городу Казани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из которой следует, что представленный на исследование револьвер изготовлен промышленным способом, является огнестрельным оружием ограниченного поражения, а именно шестизарядным револьвером модели «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», заводской номер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предназначенным для производства выстрелов «травматическими» патронами центрального боя калибра 9мм и к категории огнестрельного оружия не относится, 12 патронов, представленных на исследование, изготовлены промышленным способом, являются «травматическими» патронами калибра 9мм, предназначенными для стрельбы из огнестрельного оружия ограниченного поражения соответствующего калибра и к категории боеприпасов не относятся (л.д.13-18); корешком квитанции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по КУСП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на принятое оружие револьвер калибр 9.00 марки «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»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9)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отокол об административном правонарушении составлен с соблюдением требований Кодекса Российской Федерации об административных правонарушениях, и оснований не доверять изложенному в нем факту нарушения у мирового судьи не имеется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ценив доказательства в совокупности, мировой судья находит вину Бочкарева А.С. установленной и квалифицирует его действия по части 4 статьи 20.8 Кодекса Российской Федерации об административных правонарушениях – нарушение правил хранения оружия и патронов к нему гражданами, за исключением случаев, предусмотренных </w:t>
      </w:r>
      <w:hyperlink r:id="rId7">
        <w:r>
          <w:rPr>
            <w:rStyle w:val="InternetLink"/>
            <w:i w:val="false"/>
            <w:sz w:val="28"/>
            <w:szCs w:val="28"/>
          </w:rPr>
          <w:t>частями 4.1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4.3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4.5</w:t>
        </w:r>
      </w:hyperlink>
      <w:r>
        <w:rPr>
          <w:i w:val="false"/>
          <w:sz w:val="28"/>
          <w:szCs w:val="28"/>
        </w:rPr>
        <w:t xml:space="preserve"> настоящей стать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мировым судьей принимаются во внимание обстоятельства совершенного правонарушения, данные о личности лица, привлекаемого к административной ответственности, и его имущественное положени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а, смягчающего административную ответственность в силу положений части 2 статьи 4.2 Кодекса Российской Федерации об административных правонарушениях, мировой судья учитывает признание вины Бочкарева А.С. при составлении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С учетом всех обстоятельств дела, наличия смягчающих административную ответственность обстоятельств, отсутствия отягчающих административную ответственность обстоятельств, мировой судья назначает Бочкареву А.С. минимальное наказание в виде административного штрафа, предусмотренного санкцией части 4 статьи 20.8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атьями 4.1, 4.2, 20.8,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       П О С Т А Н О В И 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Бочкарева А.С. признать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: </w:t>
      </w:r>
      <w:r>
        <w:rPr>
          <w:sz w:val="28"/>
          <w:szCs w:val="28"/>
        </w:rPr>
        <w:t>/данные извлечены/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менование получателя платежа: 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ПП 165501001, ИНН налогового органа 1654003139 Управление Федерального казначейства по Республике Татарстан, код ОКТМО 92701000001, номер счета получателя платежа 03100643000000011100 в Отделение – НБ Республика Татарстан Банка России//УФК по Республике Татарстан город Казань, БИК 019205400, корр.счет 40102810445370000079, КБК 73111601203019000140, плательщик Бочкарев А.С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302/2022 от 17.06.2022.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и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u w:val="single"/>
        </w:rPr>
        <w:t xml:space="preserve">Копия документа об уплате штрафа подлежит представлению в канцелярию судебного участка №10 </w:t>
      </w:r>
      <w:r>
        <w:rPr>
          <w:i w:val="false"/>
          <w:iCs/>
          <w:sz w:val="28"/>
          <w:szCs w:val="28"/>
          <w:u w:val="single"/>
        </w:rPr>
        <w:t xml:space="preserve">по Советскому судебному району </w:t>
      </w:r>
      <w:r>
        <w:rPr>
          <w:i w:val="false"/>
          <w:sz w:val="28"/>
          <w:szCs w:val="28"/>
          <w:u w:val="single"/>
        </w:rPr>
        <w:t xml:space="preserve">города Казани Республики Татарстан: 420061, город Казань, улица Космонавтов, дом 59А, либо по электронной почте: </w:t>
      </w:r>
      <w:r>
        <w:rPr>
          <w:i w:val="false"/>
          <w:sz w:val="28"/>
          <w:szCs w:val="28"/>
          <w:u w:val="single"/>
          <w:lang w:val="en-US"/>
        </w:rPr>
        <w:t>ms</w:t>
      </w:r>
      <w:r>
        <w:rPr>
          <w:i w:val="false"/>
          <w:sz w:val="28"/>
          <w:szCs w:val="28"/>
          <w:u w:val="single"/>
        </w:rPr>
        <w:t>.</w:t>
      </w:r>
      <w:hyperlink r:id="rId10">
        <w:r>
          <w:rPr>
            <w:rStyle w:val="InternetLink"/>
            <w:i/>
            <w:color w:val="000000"/>
            <w:sz w:val="28"/>
            <w:szCs w:val="28"/>
          </w:rPr>
          <w:t>5110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судья направляет</w:t>
      </w:r>
      <w:r>
        <w:rPr>
          <w:i w:val="false"/>
          <w:color w:val="000000"/>
          <w:sz w:val="28"/>
          <w:szCs w:val="28"/>
        </w:rPr>
        <w:t xml:space="preserve">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зъятое у </w:t>
      </w:r>
      <w:r>
        <w:rPr>
          <w:i w:val="false"/>
          <w:sz w:val="28"/>
          <w:szCs w:val="28"/>
        </w:rPr>
        <w:t xml:space="preserve">Бочкарева А.С. </w:t>
      </w:r>
      <w:r>
        <w:rPr>
          <w:i w:val="false"/>
          <w:color w:val="000000"/>
          <w:sz w:val="28"/>
          <w:szCs w:val="28"/>
        </w:rPr>
        <w:t xml:space="preserve">оружие после вступления настоящего постановления в законную силу подлежит возврату. </w:t>
      </w:r>
    </w:p>
    <w:p>
      <w:pPr>
        <w:pStyle w:val="Heading1"/>
        <w:tabs>
          <w:tab w:val="clear" w:pos="720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– подпись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 -                                       Г.Р. Гаязова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i w:val="false"/>
      <w:sz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C3E9595A15EA22D5A0D269ADBB0FF07BED8CD877B6504FEA10F617FCF0128AC2453EF0276AC2BF73CB6B7564DFDF8D9B23F90446C7A03DEM" TargetMode="External"/><Relationship Id="rId5" Type="http://schemas.openxmlformats.org/officeDocument/2006/relationships/hyperlink" Target="consultantplus://offline/ref=4C3E9595A15EA22D5A0D269ADBB0FF07BED8CD877B6504FEA10F617FCF0128AC2453EF0E76AF28F73CB6B7564DFDF8D9B23F90446C7A03DEM" TargetMode="External"/><Relationship Id="rId6" Type="http://schemas.openxmlformats.org/officeDocument/2006/relationships/hyperlink" Target="consultantplus://offline/ref=4C3E9595A15EA22D5A0D269ADBB0FF07BED8CD877B6504FEA10F617FCF0128AC2453EF0E76AE2EF73CB6B7564DFDF8D9B23F90446C7A03DEM" TargetMode="External"/><Relationship Id="rId7" Type="http://schemas.openxmlformats.org/officeDocument/2006/relationships/hyperlink" Target="consultantplus://offline/ref=4C3E9595A15EA22D5A0D269ADBB0FF07BED8CD877B6504FEA10F617FCF0128AC2453EF0276AC2BF73CB6B7564DFDF8D9B23F90446C7A03DEM" TargetMode="External"/><Relationship Id="rId8" Type="http://schemas.openxmlformats.org/officeDocument/2006/relationships/hyperlink" Target="consultantplus://offline/ref=4C3E9595A15EA22D5A0D269ADBB0FF07BED8CD877B6504FEA10F617FCF0128AC2453EF0E76AF28F73CB6B7564DFDF8D9B23F90446C7A03DEM" TargetMode="External"/><Relationship Id="rId9" Type="http://schemas.openxmlformats.org/officeDocument/2006/relationships/hyperlink" Target="consultantplus://offline/ref=4C3E9595A15EA22D5A0D269ADBB0FF07BED8CD877B6504FEA10F617FCF0128AC2453EF0E76AE2EF73CB6B7564DFDF8D9B23F90446C7A03DEM" TargetMode="External"/><Relationship Id="rId10" Type="http://schemas.openxmlformats.org/officeDocument/2006/relationships/hyperlink" Target="mailto:5110@tatar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