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43-01-2022-001403-7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66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0 июня 2022 года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директора ООО «Дубравный» Королевой Л.В.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ва Л.В., являясь директором ООО «Дубравный», не представила </w:t>
      </w:r>
      <w:r>
        <w:rPr>
          <w:sz w:val="26"/>
          <w:szCs w:val="26"/>
          <w:shd w:fill="FFFFFF" w:val="clear"/>
        </w:rPr>
        <w:t>бухгалтерскую (финансовую) отчетность за /данные изъяты/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ролева Л.В., будучи надлежащим образом, извещенной по месту жительства указанному в материалах дела об административном правонарушении, на судебное заседание не явилась, причину неявок суду не сообщала. С ходатайством об отложении рассмотрения дела она также не обращалась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Королевой Л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Королевой Л.В. в совершении административного правонарушения подтверждается исследованными в ходе судебного заседания материалами дела, а именно: протоколом об административном правонарушении от /данные изъяты/ года; сведениями о предоставлении информации; выпиской из ЕГРЮЛ; списками заказных отправлени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Королевой Л.В.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color w:val="22272F"/>
          <w:sz w:val="26"/>
          <w:szCs w:val="26"/>
          <w:shd w:fill="FFFFFF" w:val="clear"/>
        </w:rPr>
        <w:t>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Королевой Л.В.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изложенное, а также, учитывая, что вмененное административное правонарушение было совершено ею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ней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иректора ООО «Дубравный» Королеву Л.В. признать виновной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