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43-01-2022-001402-77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ело № 5-8-265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0 июня 2022 года              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Мировой судья судебного участка № 8 по Приволжскому судебному району города Казани Республики Татарстан Ахметова Ф.Д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директора ООО «Зимняя Горка-2» Гамировой М.М./данные изъяты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мирова М.М., являясь директором ООО «Зимняя Горка-2», не представила </w:t>
      </w:r>
      <w:r>
        <w:rPr>
          <w:sz w:val="26"/>
          <w:szCs w:val="26"/>
          <w:shd w:fill="FFFFFF" w:val="clear"/>
        </w:rPr>
        <w:t>бухгалтерскую (финансовую) отчетность за /данные изъяты/ год со сроком представления /данные изъяты/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Гамирова М.М., будучи надлежащим образом, извещенной по месту жительства указанному в материалах дела об административном правонарушении, на судебное заседание не явилась, причину неявок суду не сообщала. С ходатайством об отложении рассмотрения дела она также не обращалась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Гамировой М.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Гамировой М.М. в совершении административного правонарушения подтверждается исследованными в ходе судебного заседания материалами дела, а именно: протоколом об административном правонарушении от /данные изъяты/ года; сведениями о предоставлении информации; выпиской из ЕГРЮЛ; списками заказных отправлени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 об административном правонарушении суд, считает установленным, что в действиях Гамировой М.М. имеется состав административного правонарушения, предусмотренного статьёй 19.7 Кодекса Российской Федерации об административных правонарушениях -  </w:t>
      </w:r>
      <w:r>
        <w:rPr>
          <w:color w:val="22272F"/>
          <w:sz w:val="26"/>
          <w:szCs w:val="26"/>
          <w:shd w:fill="FFFFFF" w:val="clear"/>
        </w:rPr>
        <w:t>не предо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Гамировой М.М. мировой судья учитывает характер совершенного правонарушения, личность правонарушителя.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2 ст.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имая во внимание изложенное, а также, учитывая, что вмененное административное правонарушение было совершено ею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ней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атьями 19.7,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иректора ООО «Зимняя Горка-2» Гамирову М.М. признать виновной в совершении правонарушения, предусмотренного статьёй 19.7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Ф.Д.Ахметов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