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43-01-2022-001400-8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63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июня 2022 года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бщества с ограниченной ответственностью «Абсолют Юрком» Шамсутдинова Ф.Ф/данные изъяты/.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мсутдинов Ф.Ф., являясь директором ООО «Абсолют Юрком», </w:t>
      </w:r>
      <w:r>
        <w:rPr>
          <w:sz w:val="26"/>
          <w:szCs w:val="26"/>
          <w:shd w:fill="FFFFFF" w:val="clear"/>
        </w:rPr>
        <w:t>не представил бухгалтерскую (финансовую) отчетность за 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Шамсутдинов Ф.Ф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Шамсутдинова Ф.Ф.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Шамсутдинова Ф.Ф.. в совершении административного правонарушения подтверждается материалами дела: протоколом об административном правонарушении от 28.04.2022 года; сведениями о предоставлении информации; выпиской из ЕГРЮЛ; списками заказных отправлений.   </w:t>
      </w:r>
    </w:p>
    <w:p>
      <w:pPr>
        <w:pStyle w:val="21"/>
        <w:spacing w:lineRule="auto" w:line="240" w:before="0" w:after="0"/>
        <w:ind w:firstLine="540"/>
        <w:jc w:val="both"/>
        <w:rPr>
          <w:color w:val="22272F"/>
          <w:sz w:val="26"/>
          <w:szCs w:val="26"/>
          <w:shd w:fill="FFFFFF" w:val="clear"/>
          <w:lang w:val="ru-RU"/>
        </w:rPr>
      </w:pPr>
      <w:r>
        <w:rPr>
          <w:sz w:val="26"/>
          <w:szCs w:val="26"/>
        </w:rPr>
        <w:t>Исследовав материалы дела об административном правонарушении суд, считает установленным, что в действиях Шамсутдинова Ф.Ф.. имеется состав административного правонарушения, предусмотренного статьёй 19.7 Кодекса Российской Федерации об административных правонарушениях -</w:t>
      </w:r>
      <w:r>
        <w:rPr>
          <w:color w:val="22272F"/>
          <w:sz w:val="26"/>
          <w:szCs w:val="26"/>
          <w:shd w:fill="FFFFFF" w:val="clear"/>
        </w:rPr>
        <w:t xml:space="preserve">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Абсолют Юрком» Шамсутдинова Ф.Ф.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