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221-3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1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 июня 2022 года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Автосклад,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Автосклад» </w:t>
      </w:r>
      <w:r>
        <w:rPr>
          <w:sz w:val="26"/>
          <w:szCs w:val="26"/>
          <w:shd w:fill="FFFFFF" w:val="clear"/>
        </w:rPr>
        <w:t>не представило 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Автосклад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Автосклад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 суд, считает установленным, что в действиях ООО «Автосклад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sz w:val="26"/>
          <w:szCs w:val="26"/>
          <w:lang w:val="ru-RU"/>
        </w:rPr>
        <w:t>не предоставление в государственный орган 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Автосклад» в совершении административного правонарушения подтверждается протоколом об административном правонарушении от /данные изъяты/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Автосклад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