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УИД 16MS0043-01-2022-000204-82</w:t>
      </w:r>
    </w:p>
    <w:p>
      <w:pPr>
        <w:pStyle w:val="Heading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-71/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род Казань                                                                              03 марта 2022 года 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8 по Приволжскому судебному району города Казани РТ Ахметова Ф.Д., рассмотрев дело об административном правонарушении по статье 7.27.1 Кодекса РФ об административных правонарушениях, в отношении Гибадуллиной Е.В. /данные изъяты/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/данные изъяты/. в /данные изъяты/ час. по адресу: /данные изъяты/ Гибадуллина Е.В. находилась в подсобном помещении магазина «/данные изъяты/», где взяв одну бутылку пива «/данные изъяты/» объемом 0,45 л. и одну бутылку пива «/данные изъяты/» объемом 0,45 литров выпила, после чего выбросила на улицу в урну, таким образом нарушила целостность товара после которого данный товар не подлежит реализации. Тем самым причинила ущерб магазину на  сумму 119 руб. 69 коп. без учета НДС, путем злоупотребления довер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Гибадуллина Е.В., будучи надлежащим образом, извещенной по месту жительства указанному в протоколе об административном правонарушении, не явилась, причину неявок суду не сообщала. С ходатайством об отложении рассмотрения дела она также не обращалась. В подтверждение факта извещения к материалам настоящего дела приобщено почтовое отправление разряда «Судебное» с отметкой «истек хранения».</w:t>
      </w:r>
    </w:p>
    <w:p>
      <w:pPr>
        <w:pStyle w:val="23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2">
        <w:r>
          <w:rPr>
            <w:rStyle w:val="InternetLink"/>
            <w:sz w:val="28"/>
            <w:szCs w:val="28"/>
          </w:rPr>
          <w:t>Особых условий</w:t>
        </w:r>
      </w:hyperlink>
      <w:r>
        <w:rPr>
          <w:sz w:val="28"/>
          <w:szCs w:val="28"/>
        </w:rPr>
        <w:t xml:space="preserve"> приема, вручения, хранения и возврата почтовых отправлений разряда «Судебное», утвержденных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ГУП «Почта России» от 31 августа 2005 года № 343.</w:t>
      </w:r>
    </w:p>
    <w:p>
      <w:pPr>
        <w:pStyle w:val="23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уд расценивает данные действия Гибадуллиной Е.В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ее отсутствие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о ст.26.2 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ина Гибадуллиной Е.В. подтверждается имеющимися материалами дел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отоколом об административном правонарушении №/данные изъяты/., в котором описано событие правонарушения. Данный документ оформлен в соответствии с административным законодательством и полномочным на то лицом, с разъяснением Гибадуллиной Е.В. ее прав, предусмотренных статьей 25.1 Кодекса РФ об административных правонарушениях, а также статьей 51 Конституции Российской Федерации, что подтверждается подписью последней в соответствующей графе. Гибадуллина Е.В. с протоколом ознакомле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ъяснениями Гибадуллиной Е.В. от /данные изъяты/ г.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токолами о доставлении и о задержании от /данные изъяты/.,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общением «02»,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исьменными объяснениями /данные изъяты/. от /данные изъяты/г.,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заявлением и объяснениями /данные изъяты/. о привлечении к административной ответственности Гибадуллиной Е.В., по факту совершенного правонарушения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,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- справкой о стоимости товара,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справкой на лицо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, исследовав доказательства в их совокупности, приходит к выводу, что своими действиями Гибадуллина Е.В. совершила административное правонарушение, предусмотренное ст. 7.27.1 Кодекса РФ об административных правонарушениях причинение имущественного ущерба иному владельцу имущества путем злоупотребления доверием при отсутствии признако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108000/entry/16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головно наказуемого деяния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мотив и характер совершенного правонарушения, личность правонарушителя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Обстоятельств отягчающих и смягчающих административную ответственность, судом не установлено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 возможности назначения  Гибадуллиной Е.В. административного наказания в виде административного штраф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Руководствуясь ст. ст. 7.27.1, 29.9-29.11 Кодекса РФ об административных правонарушениях,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ибадуллину Е.В.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. 7.27.1 Кодекса РФ об административных правонарушениях и назначить ей административное наказание в виде административного штрафа в размере 5.000 (пять тысяч)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Штраф подлежит уплате в течение шестидесяти дней с момента вступления постановления в законную силу по следующим реквизитам: </w:t>
      </w:r>
      <w:r>
        <w:rPr>
          <w:sz w:val="28"/>
          <w:szCs w:val="28"/>
        </w:rPr>
        <w:t>Получатель УФК по РТ (Министерство юстиции Республики Татарстан) р\сч.: 40101810800000010001, в Отделение - НБ Республика Татарстан г.Казань; БИК 049205001, ИНН 1654003139; КПП 165501001; ОКТМО 92701000001, КБК 73111601073010027140, УИН /данные изъяты/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 8 по Приволжскому судебному району города Казани Республики Татарстан по адресу: город Казань улица Габишева,3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4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дек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.Казани в течение 10 суток со дня вручения или получения его копии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Ф.Д.Ахме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90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Courier New" w:hAnsi="Courier New" w:cs="Courier New"/>
      <w:lang w:bidi="ar-SA"/>
    </w:rPr>
  </w:style>
  <w:style w:type="character" w:styleId="21">
    <w:name w:val="Основной текст (2)"/>
    <w:qFormat/>
    <w:rPr>
      <w:rFonts w:ascii="Courier New" w:hAnsi="Courier New" w:cs="Courier New"/>
      <w:u w:val="single"/>
      <w:lang w:bidi="ar-SA"/>
    </w:rPr>
  </w:style>
  <w:style w:type="character" w:styleId="4">
    <w:name w:val="Основной текст (4)_"/>
    <w:qFormat/>
    <w:rPr>
      <w:rFonts w:ascii="Tahoma" w:hAnsi="Tahoma" w:cs="Tahoma"/>
      <w:sz w:val="16"/>
      <w:szCs w:val="16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  <w:jc w:val="both"/>
    </w:pPr>
    <w:rPr>
      <w:rFonts w:ascii="Courier New" w:hAnsi="Courier New" w:cs="Courier New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03344.1000" TargetMode="External"/><Relationship Id="rId3" Type="http://schemas.openxmlformats.org/officeDocument/2006/relationships/hyperlink" Target="garantf1://70203344.0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