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23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 16MS0036-01-2022-001667-4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его обязанности председателя ТСЖ «Весна-34» Иванова В.В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.В.Иванов, являясь временно исполняющим обязанности председателя ТСЖ «Весна-34», расположенного по адресу: город Казань, /данные изъяты/, в нарушение требований части 5 статьи 18 Федерального закона от 06.12.2011 года №402-ФЗ «О бухгалтерском учёте» допустил несвоевременное преставление в налоговый орган бухгалтерской отчётности за /данные изъяты/ год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установленном сроке представления указанной отчетности в срок не позднее /данные изъяты/ года, фактически представил её в налоговый орган /данные изъяты/ года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е заседание В.В.Иванов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В.В.Иван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временно исполняющего обязанности председателя ТСЖ «Весна-34» В.В.Иванова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временно исполняющим обязанности председателя ТСЖ «Весна-34» В.В.Ивановым административного правонарушения; на составление данного протокола последний не явился, был извещен о необходимости явки (л.д.2, 6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временно исполняющего обязанности председателя ТСЖ «Весна-34» В.В.Иванова дела об административном правонарушении по факту несвоевременного представления им в налоговый орган бухгалтерской отчетности за /данные изъяты/ год (л.д.3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ТСЖ «Весна-34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4, 5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временно исполняющего обязанности председателя ТСЖ «Весна-34» В.В.Ивано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своевременно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В.В.Иванов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его обязанности председателя ТСЖ «Весна-34» Иванова В.В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