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180/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ИД 16 MS 0041-01-2022-001028-4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Авангардная 14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 г. Казани Республики Татарстан  Л.К. Вафин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лица, в отношении которого ведётся производство по делу об административном правонарушении А.Ф. Рахматулл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26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Ф. Рахматуллина, родившегося дата в место рождения, состоящего в браке, имеющего одного несовершеннолетнего ребенка, работающего в наименование организации, проживающего по адресу: адрес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в 2 часа 55 минут А.Ф. Рахматуллин управлял автомобилем марки «Hyunday Solaris» государственный регистрационный знак ххх/116 регион, с явными признаками опьянения: запах алкоголя изо рта, неустойчивая поза, нарушение речи, в связи с чем, был направлен инспектором ДПС ГИБДД УМВД России по г.Казани на медицинское освидетельствование на состояние опьянения, однако, находясь у дома 44 по улице Дубравная, выполнить законное требование сотрудника полиции пройти медицинское освидетельствование на состояние опьянения в медицинском учреждении в 3 часа 12 минут 15 апреля 2022 года А.Ф. Рахматуллин отказался, чем нарушил пункт 2.3.2 Правил дорожного движения, действия А.Ф. Рахматуллина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Ф. Рахматуллин пояснил, что действительно 15 апреля 2022 года у дома 44 по улице Дубравная он управлял автомобилем марки «Hyunday Solaris» государственный регистрационный знак ххх/116 регион. От прохождения медицинского освидетельствования на состояние опьянения в медицинском учреждении отказался. Вину в совершении административного правонарушения, предусмотренного частью 1 статьи 12.26 КоАП РФ, признаё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А.Ф. Рахматуллина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ункту 2.3.2. Правил дорожного движения Российской Федерации водитель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А.Ф. Рахматуллин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16 РТ № 01762747 от 15 апреля 2022 года, в котором изложены обстоятельства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227455 от 15 апреля 2022 года, согласно которому А.Ф. Рахматуллин в 2 часа 55 минут 15 апреля 2022 года отстранён от управления транспортным средством в присутствии понятых Э.С.С. и П.В.К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ктом 16 АО № 158006 от 15 апреля 2022 года освидетельствования на состояние алкогольного опьянения, в соответствии с которым А.Ф. Рахматуллин в присутствии понятых Э.С.С. и П.В.К. отказался от прохождения освидетельствования на состояние алкогольного опьян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 00033759 от 15 апреля 2022 года, из которого усматривается, что  А.Ф. Рахматуллин в 3 часа 12 минут 15 апреля 2022 года в присутствии понятых Э.С.С. и П.В.К. от прохождения медицинского освидетельствования на состояние опьянения отказался, о чем собственноручно указал в протоколе (л.д.7);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- протоколом о задержании транспортного средства 16 СТ 0555222 от 15 апреля 2022 года, согласно которому автомобиль «Hyunday Solaris» государственный регистрационный знак ххх/116 регион был передан ГБУ БДД;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- письменными объяснениями понятых Э.С.С. и П.В.К. о том, что в их присутствии А.Ф. Рахматуллин от прохождения медицинского освидетельствования на состояние опьянения как с помощью прибора Алкотектор, так и в медицинском учреждении отказался, не доверять объяснениям указанных лиц у суда оснований не имеется, они предупреждены по статье 17.9 КоАП РФ за дачу заведомо ложных показаний (л.д. 9, 10);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инспектора ДПС 2/2/2  ГИБДД УМВД РФ по г. Казани Л.И.К. о том, что 15 апреля 2022 года у дома 44 по улице Дубравная был остановлен автомобиль «Hyunday Solaris» с государственным регистрационным знаком ххх/116 регион под управлением А.Ф. Рахматуллина, у которого имелись признаки опьянения: запах алкоголя изо рта, неустойчивая поза, нарушение речи. В присутствии двух понятых ему было предложено пройти освидетельствование на приборе Алкотектор, на что он ответил отказом. После чего также в присутствии двух понятых А.Ф. Рахматуллину было предложено проехать в медицинское учреждение на медицинское освидетельствование, на что он ответил отказом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Своими действиями А.Ф. Рахматуллин совершил административное правонарушение, предусмотренное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ри назначении А.Ф. Рахматуллину административного наказания мировой судья учитывает характер совершённого им административного правонарушения, личность лица, привлекаемого к административной ответственности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А.Ф. Рахматуллину, судом не установлено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А.Ф. Рахматуллину мировой судья учитывает признание вины, наличие несовершеннолетнего ребенка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частью 1 статьи 12.26 статьями 29.9 – 29.11 КоАП РФ, мировой судь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А.Ф. Рахматуллина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срок 01 (один) год 06 (шесть) месяцев.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- 049205001; ОКТМО - 92701000; КБК – 18811601123010000140, УИН 18810416222000034699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Разъяснить А.Ф. Рахматуллин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