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left"/>
        <w:rPr>
          <w:b w:val="false"/>
          <w:b w:val="false"/>
          <w:color w:val="595959"/>
          <w:sz w:val="25"/>
          <w:szCs w:val="25"/>
        </w:rPr>
      </w:pPr>
      <w:r>
        <w:rPr>
          <w:b w:val="false"/>
          <w:color w:val="595959"/>
          <w:sz w:val="25"/>
          <w:szCs w:val="25"/>
        </w:rPr>
        <w:t xml:space="preserve"> </w:t>
      </w:r>
      <w:r>
        <w:rPr>
          <w:color w:val="595959"/>
          <w:sz w:val="25"/>
          <w:szCs w:val="25"/>
        </w:rPr>
        <w:t xml:space="preserve">                                                                                                                          </w:t>
      </w:r>
      <w:r>
        <w:rPr>
          <w:b w:val="false"/>
          <w:color w:val="595959"/>
          <w:sz w:val="25"/>
          <w:szCs w:val="25"/>
        </w:rPr>
        <w:t>Дело 5-163/6/2022</w:t>
      </w:r>
    </w:p>
    <w:p>
      <w:pPr>
        <w:pStyle w:val="Normal"/>
        <w:ind w:firstLine="567"/>
        <w:jc w:val="right"/>
        <w:rPr>
          <w:color w:val="595959"/>
          <w:sz w:val="25"/>
          <w:szCs w:val="25"/>
        </w:rPr>
      </w:pPr>
      <w:r>
        <w:rPr>
          <w:color w:val="595959"/>
          <w:sz w:val="25"/>
          <w:szCs w:val="25"/>
        </w:rPr>
        <w:t>УИД 16</w:t>
      </w:r>
      <w:r>
        <w:rPr>
          <w:color w:val="595959"/>
          <w:sz w:val="25"/>
          <w:szCs w:val="25"/>
          <w:lang w:val="en-US"/>
        </w:rPr>
        <w:t>MS</w:t>
      </w:r>
      <w:r>
        <w:rPr>
          <w:color w:val="595959"/>
          <w:sz w:val="25"/>
          <w:szCs w:val="25"/>
        </w:rPr>
        <w:t>0041-01-2022-000908-16</w:t>
      </w:r>
    </w:p>
    <w:p>
      <w:pPr>
        <w:pStyle w:val="Normal"/>
        <w:ind w:firstLine="567"/>
        <w:jc w:val="center"/>
        <w:rPr>
          <w:b/>
          <w:b/>
          <w:color w:val="595959"/>
          <w:sz w:val="25"/>
          <w:szCs w:val="25"/>
        </w:rPr>
      </w:pPr>
      <w:r>
        <w:rPr>
          <w:b/>
          <w:color w:val="595959"/>
          <w:sz w:val="25"/>
          <w:szCs w:val="25"/>
        </w:rPr>
      </w:r>
    </w:p>
    <w:p>
      <w:pPr>
        <w:pStyle w:val="Normal"/>
        <w:ind w:firstLine="567"/>
        <w:jc w:val="center"/>
        <w:rPr>
          <w:b/>
          <w:b/>
          <w:color w:val="595959"/>
          <w:sz w:val="25"/>
          <w:szCs w:val="25"/>
        </w:rPr>
      </w:pPr>
      <w:r>
        <w:rPr>
          <w:b/>
          <w:color w:val="595959"/>
          <w:sz w:val="25"/>
          <w:szCs w:val="25"/>
        </w:rPr>
        <w:t>П О С Т А Н О В Л Е Н И Е</w:t>
      </w:r>
    </w:p>
    <w:p>
      <w:pPr>
        <w:pStyle w:val="Normal"/>
        <w:ind w:firstLine="567"/>
        <w:jc w:val="both"/>
        <w:rPr/>
      </w:pPr>
      <w:r>
        <w:rPr>
          <w:color w:val="595959"/>
          <w:sz w:val="25"/>
          <w:szCs w:val="25"/>
        </w:rPr>
        <w:t xml:space="preserve">19 мая 2022 года </w:t>
      </w:r>
    </w:p>
    <w:p>
      <w:pPr>
        <w:pStyle w:val="Normal"/>
        <w:ind w:firstLine="567"/>
        <w:jc w:val="both"/>
        <w:rPr/>
      </w:pPr>
      <w:r>
        <w:rPr>
          <w:color w:val="595959"/>
          <w:sz w:val="25"/>
          <w:szCs w:val="25"/>
        </w:rPr>
        <w:t>Республика Татарстан, город Казань, улица Авангардная, дом 143.</w:t>
      </w:r>
    </w:p>
    <w:p>
      <w:pPr>
        <w:pStyle w:val="Normal"/>
        <w:ind w:firstLine="567"/>
        <w:jc w:val="both"/>
        <w:rPr/>
      </w:pPr>
      <w:r>
        <w:rPr>
          <w:color w:val="595959"/>
          <w:sz w:val="25"/>
          <w:szCs w:val="25"/>
        </w:rPr>
        <w:t xml:space="preserve">Мировой судья судебного участка № 6 по Приволжскому судебному району города Казани Республики Татарстан Л.К. Вафина, </w:t>
      </w:r>
    </w:p>
    <w:p>
      <w:pPr>
        <w:pStyle w:val="Normal"/>
        <w:ind w:firstLine="567"/>
        <w:jc w:val="both"/>
        <w:rPr>
          <w:color w:val="595959"/>
          <w:sz w:val="25"/>
          <w:szCs w:val="25"/>
        </w:rPr>
      </w:pPr>
      <w:r>
        <w:rPr>
          <w:color w:val="595959"/>
          <w:sz w:val="25"/>
          <w:szCs w:val="25"/>
        </w:rPr>
        <w:t>с участием лица, в отношении которого ведётся производство по делу об административном правонарушении К.И. Насырова, потерпевшего Р.П.Х., его законного представителя В.В.Д., представителя А.М.Г., действующего по ордеру №0460 от 19 мая 2022 года,</w:t>
      </w:r>
    </w:p>
    <w:p>
      <w:pPr>
        <w:pStyle w:val="Normal"/>
        <w:ind w:firstLine="567"/>
        <w:jc w:val="both"/>
        <w:rPr/>
      </w:pPr>
      <w:r>
        <w:rPr>
          <w:color w:val="595959"/>
          <w:sz w:val="25"/>
          <w:szCs w:val="25"/>
        </w:rPr>
        <w:t>рассмотрев дело об административном правонарушении, предусмотренном статьёй 6.1.1 КоАП РФ в отношении гражданина Российской Федерации:</w:t>
      </w:r>
    </w:p>
    <w:p>
      <w:pPr>
        <w:pStyle w:val="Normal"/>
        <w:ind w:firstLine="567"/>
        <w:jc w:val="both"/>
        <w:rPr>
          <w:color w:val="595959"/>
          <w:sz w:val="25"/>
          <w:szCs w:val="25"/>
        </w:rPr>
      </w:pPr>
      <w:r>
        <w:rPr>
          <w:color w:val="595959"/>
          <w:sz w:val="25"/>
          <w:szCs w:val="25"/>
        </w:rPr>
        <w:t xml:space="preserve">К.И. Насырова, дата и место рождения, состоящего в браке, являющегося пенсионером, не трудоустроенного, инвалидности не имеющего, зарегистрированного по адресу: адрес, проживающего по адресу: адрес, </w:t>
      </w:r>
    </w:p>
    <w:p>
      <w:pPr>
        <w:pStyle w:val="Normal"/>
        <w:ind w:firstLine="567"/>
        <w:jc w:val="both"/>
        <w:rPr>
          <w:color w:val="595959"/>
          <w:sz w:val="25"/>
          <w:szCs w:val="25"/>
        </w:rPr>
      </w:pPr>
      <w:r>
        <w:rPr>
          <w:color w:val="595959"/>
          <w:sz w:val="25"/>
          <w:szCs w:val="25"/>
        </w:rPr>
      </w:r>
    </w:p>
    <w:p>
      <w:pPr>
        <w:pStyle w:val="Normal"/>
        <w:ind w:firstLine="567"/>
        <w:jc w:val="center"/>
        <w:rPr>
          <w:b/>
          <w:b/>
          <w:color w:val="595959"/>
          <w:sz w:val="25"/>
          <w:szCs w:val="25"/>
        </w:rPr>
      </w:pPr>
      <w:r>
        <w:rPr>
          <w:b/>
          <w:color w:val="595959"/>
          <w:sz w:val="25"/>
          <w:szCs w:val="25"/>
        </w:rPr>
        <w:t>У С Т А Н О В И Л:</w:t>
      </w:r>
    </w:p>
    <w:p>
      <w:pPr>
        <w:pStyle w:val="Normal"/>
        <w:ind w:firstLine="567"/>
        <w:jc w:val="both"/>
        <w:rPr>
          <w:b/>
          <w:b/>
          <w:color w:val="595959"/>
          <w:sz w:val="25"/>
          <w:szCs w:val="25"/>
        </w:rPr>
      </w:pPr>
      <w:r>
        <w:rPr>
          <w:b/>
          <w:color w:val="595959"/>
          <w:sz w:val="25"/>
          <w:szCs w:val="25"/>
        </w:rPr>
      </w:r>
    </w:p>
    <w:p>
      <w:pPr>
        <w:pStyle w:val="Normal"/>
        <w:ind w:firstLine="567"/>
        <w:jc w:val="both"/>
        <w:rPr>
          <w:color w:val="595959"/>
          <w:sz w:val="25"/>
          <w:szCs w:val="25"/>
        </w:rPr>
      </w:pPr>
      <w:r>
        <w:rPr>
          <w:color w:val="595959"/>
          <w:sz w:val="25"/>
          <w:szCs w:val="25"/>
        </w:rPr>
        <w:t>1 января 2022 года в 4 часа 30 минут К.И. Насыров, находясь в квартире ххх дома ххх по улице ххх города Казани, совершил насильственные действия в отношении Р.П.Х., дата рождения, а именно, нанёс ему 1 удар кулаком в область лица, от чего Р.П. Харитонов испытал физическую боль, что не повлекло последствий, указанных в статье 115 УК РФ. Действия К.И. Насырова не содержат уголовно наказуемого деяния.</w:t>
      </w:r>
    </w:p>
    <w:p>
      <w:pPr>
        <w:pStyle w:val="Normal"/>
        <w:ind w:firstLine="567"/>
        <w:jc w:val="both"/>
        <w:rPr>
          <w:color w:val="595959"/>
          <w:sz w:val="25"/>
          <w:szCs w:val="25"/>
        </w:rPr>
      </w:pPr>
      <w:r>
        <w:rPr>
          <w:color w:val="595959"/>
          <w:sz w:val="25"/>
          <w:szCs w:val="25"/>
        </w:rPr>
        <w:t>В судебном заседании К.И. Насыров вину в совершении административного правонарушения не признал, пояснил, что 1 января 2022 года в начале 3 часа ночи его сын Руслан поднялся в квартиру ххх в их доме ххх по улице ххх, попросил соседей уменьшить громкость музыки, чтобы не прыгали, не кричали, так как ему нужно было на следующий день ехать в командировку. Однако музыка продолжалась, что мешало его семье отдыхать. В 3 часа 30 минут 1 января 2022 года К.И. Насыров сам поднялся в квартиру 34, позвонил в дверь, не открыли. Тогда он выключил свет в щитке, после чего из квартиры 34 вышел Р. Он попросил Р. не шуметь, не топать, в ответ на это Р. сказал: «Это частная собственность, что хочу, то и делаю». Тогда он сказал Р.: «Если не успокоитесь, я соберу соседей, и мы вас успокоим», после чего ушёл к себе домой. Молодёжь, их было человек 10 вместе с Р., на его замечания не реагировала, они продолжали шуметь, закончили гулять в 6 часу утра. Руку на Р. он не поднимал, в его квартиру не заходил. Также пояснил, что в квартире 34 на протяжении 3-4 лет почти каждый день шум, ругаются его родители, а на выходные они уезжают, оставляют ребёнка одного дома.</w:t>
      </w:r>
    </w:p>
    <w:p>
      <w:pPr>
        <w:pStyle w:val="Normal"/>
        <w:ind w:firstLine="567"/>
        <w:jc w:val="both"/>
        <w:rPr>
          <w:color w:val="595959"/>
          <w:sz w:val="25"/>
          <w:szCs w:val="25"/>
        </w:rPr>
      </w:pPr>
      <w:r>
        <w:rPr>
          <w:color w:val="595959"/>
          <w:sz w:val="25"/>
          <w:szCs w:val="25"/>
        </w:rPr>
        <w:t>В судебном заседании потерпевший Р.П.Х. пояснил, что в ночь с 31 декабря 2021 года на 1 января 2022 года он и трое его друзей: Р.К.И., Г.Р.Б. и А.В.С. отмечали новый год у него дома по адресу: /данные изъяты/. Около 00 часов 35 минут 1 января 2022 года в его квартире отключилось электричество, он вышел на лестничную площадку, включил счётчик и зашёл обратно к себе домой.  Далее в 3 часа 30 минут в ту же ночь вновь отключилось электричество, он открыл дверь квартиры и увидел перед собой соседа К.И. Насырова, который был агрессивно настроен. Он попытался закрыть дверь своей квартиры, однако К.И. Насыров не давал ему закрыть дверь, держался за ручку двери, поставил ногу перед дверью и нанёс ему удар кулаком правой руки в область челюсти слева, от чего его пошатнуло. В это время К.И. Насыров зашёл за порог его квартиры, пытался пройти внутрь квартиры. Он попросил К.И. Насырова покинуть его квартиру, сказал, что это частная собственность. Тут его друзья выстроились рядом с ним таким образом, чтобы К.И. Насыров не смог дальше пройти. Увидев это, К.И. Насыров остановился, со словами «Я вас тут всех сейчас перестреляю» вышел из его квартиры, после чего ему удалось закрыть дверь. К.И. Насыров ещё ударил по двери. Они с друзьями испугались. После этого он позвонил маме, всё рассказал. Мама с отцом в ту ночь были на даче. Мама вызвала полицию, полиция приехала около 7 часов утра.</w:t>
      </w:r>
    </w:p>
    <w:p>
      <w:pPr>
        <w:pStyle w:val="Normal"/>
        <w:ind w:firstLine="567"/>
        <w:jc w:val="both"/>
        <w:rPr>
          <w:color w:val="595959"/>
          <w:sz w:val="25"/>
          <w:szCs w:val="25"/>
        </w:rPr>
      </w:pPr>
      <w:r>
        <w:rPr>
          <w:color w:val="595959"/>
          <w:sz w:val="25"/>
          <w:szCs w:val="25"/>
        </w:rPr>
        <w:t>Из пояснений законного представителя несовершеннолетнего Р.П.Х. – В.В.Д., допрошенной в судебном заседании 28 апреля 2022 года в качестве свидетеля, следует, что в ночь с 31 декабря 2021 года на 1 января 2022 года её сын Р.П.Х. находился дома, праздновал новый год с друзьями. По словам сына, около 3 часов утра в их квартире отключили электричество. Сын пошёл выяснять. Открыв дверь в подъезд, увидел стоящего перед дверью соседа из квартиры 30 К.И Насырова, который стал кричать, высказывать претензии по поводу громкой музыки и ударил сына кулаком в область челюсти, после чего ушёл к себе в квартиру. Она сразу позвонила в полицию, а также старшему сыну И., который живет неподалёку, чтобы пришёл к Родиону. Около 8 часов утра 1 января 2022 года они с мужем вернулись домой.</w:t>
      </w:r>
    </w:p>
    <w:p>
      <w:pPr>
        <w:pStyle w:val="Normal"/>
        <w:ind w:firstLine="567"/>
        <w:jc w:val="both"/>
        <w:rPr/>
      </w:pPr>
      <w:r>
        <w:rPr>
          <w:color w:val="595959"/>
          <w:sz w:val="25"/>
          <w:szCs w:val="25"/>
        </w:rPr>
        <w:t>В судебном заседании 28 апреля 2022 года П.И.Х., допрошенный в качестве свидетеля, суду пояснил, что в ночь с 31 декабря 2021 года на 1 января 2022 года он и его супруга В.В.Д. находились за городом. Сын Р.П.Х. остался дома отмечать новый год с друзьями, их было 3 или 4 человека. Примерно в 1 час ночи 1 января 2022 года позвонил сын, сказал, со слов супруги, что отключили свет в квартире, что пришёл сосед снизу, начал жаловаться, что, якобы, у них в квартире устроили «шалман». Позже около 3 часов 30 минут в ту же ночь снова позвонил сын маме, сказал, что пришёл сосед, нанёс ему удар, зашёл в их квартиру. Жена позвонила в полицию, приехал наряд полиции. Жена ещё позвонила старшему сыну И., который присутствовал, когда приехала полиция. Они с женой приехали позже, утром. Когда зашли домой, увидели у сына на лице синяк или гематому, что-то такое. Полиции в тот момент уже не было, были друзья сына, которые также сказали, что ворвался сосед с претензиями, что они громко себя вели. Позже они собрались и поехали с сыном в ДРКБ, зафиксировать повреждения. Потом по направлению полиции поехали на судебно-медицинскую экспертизу.</w:t>
      </w:r>
    </w:p>
    <w:p>
      <w:pPr>
        <w:pStyle w:val="Normal"/>
        <w:ind w:firstLine="567"/>
        <w:jc w:val="both"/>
        <w:rPr>
          <w:color w:val="595959"/>
          <w:sz w:val="25"/>
          <w:szCs w:val="25"/>
        </w:rPr>
      </w:pPr>
      <w:r>
        <w:rPr>
          <w:color w:val="595959"/>
          <w:sz w:val="25"/>
          <w:szCs w:val="25"/>
        </w:rPr>
        <w:t>В судебном заседании в качестве свидетелей были допрошены в присутствии своих законных представителей Г.Р.Б., дата рождения, Р.К.И., дата рождения, и А.В.С., дата рождения.</w:t>
      </w:r>
    </w:p>
    <w:p>
      <w:pPr>
        <w:pStyle w:val="Normal"/>
        <w:ind w:firstLine="567"/>
        <w:jc w:val="both"/>
        <w:rPr>
          <w:color w:val="595959"/>
          <w:sz w:val="25"/>
          <w:szCs w:val="25"/>
        </w:rPr>
      </w:pPr>
      <w:r>
        <w:rPr>
          <w:color w:val="595959"/>
          <w:sz w:val="25"/>
          <w:szCs w:val="25"/>
        </w:rPr>
        <w:t>Так, из пояснений, Г.Р.Б. следует, что около 16 часов 00 минут 31 декабря 2021 года он приехал к Р., который проживает по адресу/данные изъяты/, отмечать новый год. Их было 4 человека, они сидели, смотрели фильм «Три мушкетёра», кто-то играл в компьютер. Примерно в 00 часов 30 минут 1 января 2022 года в квартире выключили свет. Р. вышел, включил электричество и зашёл обратно. Они продолжили сидеть, разговаривать. Ближе к утру опять выключился свет. Р. открыл дверь квартиры, перед дверью стоял сосед из 30-ой квартиры, начал ругаться, говорить, что они шумят. Р. хотел закрыть дверь, но сосед не давал, поставил ногу на пороге, после чего толкнул Р., зашёл в квартиру и ударил Р. правой рукой в область челюсти. Он и остальные друзья подошли ближе. Сосед, увидев их, попятился назад, после чего Р. удалось закрыть дверь. Сосед ещё пригрозил им, что всех расстреляет. После чего Р. позвонил родителям, а он сам лёг спать, проснулся около 8 часов утра, когда приехала полиция.</w:t>
      </w:r>
    </w:p>
    <w:p>
      <w:pPr>
        <w:pStyle w:val="Normal"/>
        <w:ind w:firstLine="567"/>
        <w:jc w:val="both"/>
        <w:rPr>
          <w:color w:val="595959"/>
          <w:sz w:val="25"/>
          <w:szCs w:val="25"/>
        </w:rPr>
      </w:pPr>
      <w:r>
        <w:rPr>
          <w:color w:val="595959"/>
          <w:sz w:val="25"/>
          <w:szCs w:val="25"/>
        </w:rPr>
        <w:t>Р.К.И. суду пояснил, что 31 декабря 2021 года около 4 часов дня он приехал к другу Р., отметить новый год. Их было четверо. Они смотрели кино по телевизору, негромко играли в компьютерные игры, он играл на гитаре. Спустя полчаса после новогоднего поздравления В.В. Путина выключился свет в квартире. Он в это время находился на 2 этаже квартиры. Практически сразу свет в квартире появился. Далее, ближе к 4 часам утра второй раз выключился свет в квартире. В это время он уже находился внизу. Р. открыл дверь квартиры. У двери стоял сосед, как позже ему сказали, К.И. Насыров, который сразу начал ругаться, высказывать претензии, что они шумят. Хотя они абсолютно не шумели. Сосед толкнул Р. вглубь квартиры, зашёл в квартиру и ударил Р. правой рукой в челюсть с левой стороны, продолжил кричать, угрожать, что всех тут перестреляет. Они с друзьями начали подходить ближе. Сосед, увидев их, начал отходить, после чего Р. закрыл дверь. Р. позвонил маме. Чуть позже к ним приехал старший брат Р. – И. После чего приехала полиция, далее приехали родители Р. После случившегося какое-то время они боялись выйти из квартиры. Лишь спустя несколько минут, Р. вышел и включил электричество.</w:t>
      </w:r>
    </w:p>
    <w:p>
      <w:pPr>
        <w:pStyle w:val="Normal"/>
        <w:ind w:firstLine="567"/>
        <w:jc w:val="both"/>
        <w:rPr>
          <w:color w:val="595959"/>
          <w:sz w:val="25"/>
          <w:szCs w:val="25"/>
        </w:rPr>
      </w:pPr>
      <w:r>
        <w:rPr>
          <w:color w:val="595959"/>
          <w:sz w:val="25"/>
          <w:szCs w:val="25"/>
        </w:rPr>
        <w:t>Из пояснений А.В.С. следует, что 31 декабря 2021 года в 3-4 часа дня он приехал к другу Р. Также у Р. были Г. и Р. Они сидели, ели, пили чай, общались, играли в компьютерные игры, смотрели кино по телевизору. Около 00 часов 30 минут 1 января 2022 года выключили свет в квартире. Р. пошёл, включил свет. Где-то в 4 часа утра, когда они собирались лечь спать, снова отключилось электричество. Р. пошёл выяснять, открыл дверь квартиры, за порогом стоял сосед, ругался, нецензурно выражался, говорил, что они шумят, пытался переступить за порог, войти в квартиру Р. Когда ему это удалось, он ударил Р. правой рукой по лицу, грозился всех перестрелять. В это время они с друзьями подошли к Р., встали полукругом, после чего сосед ушёл из квартиры Р. Сразу после этого Р. позвонил родителям. Спустя некоторое время приехал брат Р. – И. позже приехала полиция. Ближе к 8 часам утра приехали родители Р.</w:t>
      </w:r>
    </w:p>
    <w:p>
      <w:pPr>
        <w:pStyle w:val="Normal"/>
        <w:ind w:firstLine="567"/>
        <w:jc w:val="both"/>
        <w:rPr>
          <w:color w:val="595959"/>
          <w:sz w:val="25"/>
          <w:szCs w:val="25"/>
        </w:rPr>
      </w:pPr>
      <w:r>
        <w:rPr>
          <w:color w:val="595959"/>
          <w:sz w:val="25"/>
          <w:szCs w:val="25"/>
        </w:rPr>
        <w:t>Выслушав К.И. Насырова, несовершеннолетнего потерпевшего Р.П.Х., его законного представителя В.В.Д., свидетелей Г.Р.Б., Р.К.И., А.В.С., исследовав имеющиеся в материалах дела доказательства, мировой судья приходит к выводу, что событие административного правонарушения и вина К.И. Насырова в совершении административного правонарушения, предусмотренного статьёй 6.1.1 КоАП РФ, установлены в судебном заседании следующими доказательствами:</w:t>
      </w:r>
    </w:p>
    <w:p>
      <w:pPr>
        <w:pStyle w:val="Normal"/>
        <w:ind w:firstLine="567"/>
        <w:jc w:val="both"/>
        <w:rPr>
          <w:color w:val="595959"/>
          <w:sz w:val="25"/>
          <w:szCs w:val="25"/>
        </w:rPr>
      </w:pPr>
      <w:r>
        <w:rPr>
          <w:color w:val="595959"/>
          <w:sz w:val="25"/>
          <w:szCs w:val="25"/>
        </w:rPr>
        <w:t xml:space="preserve">- протоколом об административном правонарушении № 9001126 от 28 марта 2022 года, в котором изложены обстоятельства дела; </w:t>
      </w:r>
    </w:p>
    <w:p>
      <w:pPr>
        <w:pStyle w:val="Normal"/>
        <w:ind w:firstLine="567"/>
        <w:jc w:val="both"/>
        <w:rPr/>
      </w:pPr>
      <w:r>
        <w:rPr>
          <w:color w:val="595959"/>
          <w:sz w:val="25"/>
          <w:szCs w:val="25"/>
        </w:rPr>
        <w:t>- рапортом инспектора ПДН ОП № 9 «Сафиуллина» Управления МВД России по г. Казани Д.В.Е. об обнаружении в действиях К.И. Насырова признаков состава административного правонарушения, предусмотренного статьёй 6.1.1 КоАП РФ;</w:t>
      </w:r>
    </w:p>
    <w:p>
      <w:pPr>
        <w:pStyle w:val="Normal"/>
        <w:ind w:firstLine="567"/>
        <w:jc w:val="both"/>
        <w:rPr/>
      </w:pPr>
      <w:r>
        <w:rPr>
          <w:color w:val="595959"/>
          <w:sz w:val="25"/>
          <w:szCs w:val="25"/>
        </w:rPr>
        <w:t>- постановлением от 9 марта 2022 года об отказе в возбуждении уголовного дела в отношении К.И. Насырова по признакам преступлений, предусмотренных статьёй 116 и частью 1 статьи 119 УК РФ;</w:t>
      </w:r>
    </w:p>
    <w:p>
      <w:pPr>
        <w:pStyle w:val="Normal"/>
        <w:ind w:firstLine="567"/>
        <w:jc w:val="both"/>
        <w:rPr>
          <w:color w:val="595959"/>
          <w:sz w:val="25"/>
          <w:szCs w:val="25"/>
        </w:rPr>
      </w:pPr>
      <w:r>
        <w:rPr>
          <w:color w:val="595959"/>
          <w:sz w:val="25"/>
          <w:szCs w:val="25"/>
        </w:rPr>
        <w:t>- копией сообщения «02», поступившего 1 января 2022 года в 4 часа 38 минут от В.В. Дербеневой о том, что сосед из квартиры ххх дома ххх по улице хх поднялся и ударил её сына в лицо, выключает свет в щитке;</w:t>
      </w:r>
    </w:p>
    <w:p>
      <w:pPr>
        <w:pStyle w:val="Normal"/>
        <w:ind w:firstLine="567"/>
        <w:jc w:val="both"/>
        <w:rPr/>
      </w:pPr>
      <w:r>
        <w:rPr>
          <w:color w:val="595959"/>
          <w:sz w:val="25"/>
          <w:szCs w:val="25"/>
        </w:rPr>
        <w:t>- копией рапорта ст. УУП ОУУП и ПДН ОП № 9 «Сафиуллина» УМВД России по городу Казани В.Г.С. о передаче материала в ПДН для принятия решения;</w:t>
      </w:r>
    </w:p>
    <w:p>
      <w:pPr>
        <w:pStyle w:val="Normal"/>
        <w:ind w:firstLine="567"/>
        <w:jc w:val="both"/>
        <w:rPr/>
      </w:pPr>
      <w:r>
        <w:rPr>
          <w:color w:val="595959"/>
          <w:sz w:val="25"/>
          <w:szCs w:val="25"/>
        </w:rPr>
        <w:t>- копией письменного объяснения Р.П.Х., опрошенного в присутствии брата Р.П.Х., о том, что 31 декабря 2021 года находился дома по адресу: /данные изъяты/, отмечал вместе с друзьями новый год. На данной почве у него возник конфликт с соседом из квартиры 30, который посчитал, что они слишком громко праздновали новый год. Примерно в 3 часа 30 минут 1 января 2022 года у него в квартире отключилось электричество. Он открыл дверь, чтобы выяснить, что произошло. У порога его квартиры стоял мужчина из 30-й квартиры, который нанёс ему 1 удар кулаком в область челюсти, от чего он испытал физическую боль. После этого данный мужчина зашёл в его квартиру и встал у входной двери. Он с друзьями не давали ему пройти дальше в квартиру. Через некоторое время мужчина вышел из его квартиры;</w:t>
      </w:r>
    </w:p>
    <w:p>
      <w:pPr>
        <w:pStyle w:val="Normal"/>
        <w:ind w:firstLine="567"/>
        <w:jc w:val="both"/>
        <w:rPr>
          <w:color w:val="595959"/>
          <w:sz w:val="25"/>
          <w:szCs w:val="25"/>
        </w:rPr>
      </w:pPr>
      <w:r>
        <w:rPr>
          <w:color w:val="595959"/>
          <w:sz w:val="25"/>
          <w:szCs w:val="25"/>
        </w:rPr>
        <w:t>- копией постановления о назначении судебно-медицинской экспертизы от 1 января 2022 года;</w:t>
      </w:r>
    </w:p>
    <w:p>
      <w:pPr>
        <w:pStyle w:val="Normal"/>
        <w:ind w:firstLine="567"/>
        <w:jc w:val="both"/>
        <w:rPr>
          <w:color w:val="595959"/>
          <w:sz w:val="25"/>
          <w:szCs w:val="25"/>
        </w:rPr>
      </w:pPr>
      <w:r>
        <w:rPr>
          <w:color w:val="595959"/>
          <w:sz w:val="25"/>
          <w:szCs w:val="25"/>
        </w:rPr>
        <w:t>- копией письменного объяснения П.И.Х. о том, что, со слов сына Р.П.Х., 1 января 2022 года примерно в 00 часов 30 минут выключилось электричество в квартире, где они проживают, а именно, по адресу: /данные изъяты/. Сын вышел на лестничную площадку проверить состояние счётчиков. В этот момент возле счётчиков стоял сосед из квартиры 35, который тоже хотел узнать причину отключения электричества. Выяснилось, что электричество отключил сосед из квартиры 30, мотивируя тем, что его беспокоит шум из квартиры 34. Далее сын сказал, что они убавили звук на компьютере и перестали играть на гитаре с друзьями. В 3 часа 30 минут снова отключили электричество. После чего его сын открыл дверь, чтобы включить электричество, и увидел стоящего перед ним соседа из 30-й квартиры, который нанёс 1 удар кулаком в челюсть, оттолкнул сына и хотел проникнуть в квартиру. Сын пытался вытолкнуть его и закрыть дверь, чему сосед препятствовал, угрожал словами «Я вас тут всех расстреляю». При этом сосед К. ни разу не обращался ни к нему, ни к его супруге с жалобами на шум;</w:t>
      </w:r>
    </w:p>
    <w:p>
      <w:pPr>
        <w:pStyle w:val="Normal"/>
        <w:ind w:firstLine="567"/>
        <w:jc w:val="both"/>
        <w:rPr>
          <w:color w:val="595959"/>
          <w:sz w:val="25"/>
          <w:szCs w:val="25"/>
        </w:rPr>
      </w:pPr>
      <w:r>
        <w:rPr>
          <w:color w:val="595959"/>
          <w:sz w:val="25"/>
          <w:szCs w:val="25"/>
        </w:rPr>
        <w:t>- копией письменного заявления П.И.Х. о привлечении к ответственности гражданина, проживающего по адресу: /данные изъяты/, который нанёс телесные повреждения его сыну Р.П.Х., а именно, 1 удар кулаком в область челюсти, от чего сын испытал физическую боль и эмоциональный шок, высказывая при этом слова угрозы «Я вас тут всех расстреляю»;</w:t>
      </w:r>
    </w:p>
    <w:p>
      <w:pPr>
        <w:pStyle w:val="Normal"/>
        <w:ind w:firstLine="567"/>
        <w:jc w:val="both"/>
        <w:rPr>
          <w:color w:val="595959"/>
          <w:sz w:val="25"/>
          <w:szCs w:val="25"/>
        </w:rPr>
      </w:pPr>
      <w:r>
        <w:rPr>
          <w:color w:val="595959"/>
          <w:sz w:val="25"/>
          <w:szCs w:val="25"/>
        </w:rPr>
        <w:t>- копией сообщения «03», поступившего из ДРКБ 1 января 2022 года, согласно которому Р.П.Х. поставлен диагноз /данные изъяты/;</w:t>
      </w:r>
    </w:p>
    <w:p>
      <w:pPr>
        <w:pStyle w:val="Normal"/>
        <w:ind w:firstLine="567"/>
        <w:jc w:val="both"/>
        <w:rPr>
          <w:color w:val="595959"/>
          <w:sz w:val="25"/>
          <w:szCs w:val="25"/>
        </w:rPr>
      </w:pPr>
      <w:r>
        <w:rPr>
          <w:color w:val="595959"/>
          <w:sz w:val="25"/>
          <w:szCs w:val="25"/>
        </w:rPr>
        <w:t>- копией письменного объяснения К.И. Насырова о том, что 1 января 2022 года примерно в 2 часа 30 минут его сын Р. поднялся к соседям из квартиры ххх дома ххх по улице ххх, попросил убавить громкость музыки, не топать, так как сыну нужно было рано вставать на самолёт. На замечания соседи из квартиры 34 не реагировали. В 4 часа 30 минут он повторно к ним поднялся, позвонил в звонок, но дверь ему никто не открыл, после чего он выключил свет в счётчике на лестничной клетке. После этого дверь открыл несовершеннолетний Р.П.Х. Он спросил, где его родители, на что Р.П.Х. ему ответил: «Это частная собственность, отойдите от двери». В ответ на это К.И. Насыров ему сказал: «Если вы не успокоитесь, то я соберу соседей, и мы вас успокоим». Фразу «Я вас тут всех расстреляю» он не произносил, ружья у него нет. Удар кулаком не наносил, находился в трезвом состоянии. После того, как он поговорил с соседом, поняв, что толка нет, он спокойно закрыл дверь, а праздник у них продолжился. Все мероприятия у них продолжаются в течение 3 лет;</w:t>
      </w:r>
    </w:p>
    <w:p>
      <w:pPr>
        <w:pStyle w:val="Normal"/>
        <w:ind w:firstLine="567"/>
        <w:jc w:val="both"/>
        <w:rPr>
          <w:i/>
          <w:i/>
          <w:color w:val="595959"/>
          <w:sz w:val="25"/>
          <w:szCs w:val="25"/>
        </w:rPr>
      </w:pPr>
      <w:r>
        <w:rPr>
          <w:color w:val="595959"/>
          <w:sz w:val="25"/>
          <w:szCs w:val="25"/>
        </w:rPr>
        <w:t>- копией письменного объяснения несовершеннолетнего Р.К.И., опрошенного в присутствии Г.М.И., о том, что 31 декабря 2021 года пришёл к своему другу Р.П.Х. по адресу: /данные изъяты/, чтобы праздновать новый год. 1 января 2022 года примерно в 00 часов 35 минут в квартире друга было выключено электричество. Р. вышел на лестничную клетку, чтобы проверить, что произошло. После чего Р. зашёл в квартиру и сказал, что свет выключил его сосед, и Р. сам включил свет в щитке. Примерно в 4 часа 30 минут повторно выключили свет в квартире. Р. открыл дверь. Возле открытого щитка стоял сосед, который быстро подошел к двери и начал кричать, что именно, он не помнит. После нанёс 1 удар кулаком Р. в область лица. После этого начал толкать Р. Музыки в квартире у них не было, никто не танцевал. По телевизору шёл фильм негромко, они играли в компьютерную игру. После нанесения удара мужчина начал говорить им, что они находятся в алкогольном опьянении и сильно шумят. После чего развернулся и, со словами «Я вас расстреляю», начал спускаться по лестнице;</w:t>
      </w:r>
    </w:p>
    <w:p>
      <w:pPr>
        <w:pStyle w:val="Normal"/>
        <w:ind w:firstLine="567"/>
        <w:jc w:val="both"/>
        <w:rPr>
          <w:color w:val="595959"/>
          <w:sz w:val="25"/>
          <w:szCs w:val="25"/>
        </w:rPr>
      </w:pPr>
      <w:r>
        <w:rPr>
          <w:color w:val="595959"/>
          <w:sz w:val="25"/>
          <w:szCs w:val="25"/>
        </w:rPr>
        <w:t>- копией заключения эксперта № 30/29 от 10 февраля 2022 года, в соответствии с которым у Р.П.Х. обнаружено телесное повреждение в виде кровоподтёка нижней челюсти слева, которое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образовалось от действия тупого твёрдого предмета (-ов), механизм – удар, сдавление; давность образования повреждений в пределах 2-5 суток до момента осмотра судебно-медицинским экспертом 5 января 2022 года, что подтверждается морфологическими особенностями повреждений и не исключает срок, указанный в постановлении. Анатомическая локализация телесного повреждения в одной области и плоскости свидетельствует о наличии не менее 1 места приложения травмирующей силы.</w:t>
      </w:r>
    </w:p>
    <w:p>
      <w:pPr>
        <w:pStyle w:val="Normal"/>
        <w:ind w:firstLine="567"/>
        <w:jc w:val="both"/>
        <w:rPr/>
      </w:pPr>
      <w:r>
        <w:rPr>
          <w:color w:val="595959"/>
          <w:sz w:val="25"/>
          <w:szCs w:val="25"/>
        </w:rPr>
        <w:t>Исследованные судом доказательства свидетельствуют о наличии в действиях К.И. Насырова состава административного правонарушения, предусмотренного статьёй 6.1.1 КоАП РФ.</w:t>
      </w:r>
    </w:p>
    <w:p>
      <w:pPr>
        <w:pStyle w:val="Normal"/>
        <w:ind w:firstLine="567"/>
        <w:jc w:val="both"/>
        <w:rPr>
          <w:color w:val="595959"/>
          <w:sz w:val="25"/>
          <w:szCs w:val="25"/>
        </w:rPr>
      </w:pPr>
      <w:r>
        <w:rPr>
          <w:color w:val="595959"/>
          <w:sz w:val="25"/>
          <w:szCs w:val="25"/>
        </w:rPr>
        <w:t xml:space="preserve">Заключением судебно-медицинской экспертизы подтверждается факт наличия у потерпевшего Р.П. Харитонова телесного повреждения, характер, локализация и давность образования которого соотносятся с событием 1 января 2022 года, а также иными представленными в материалы дела доказательствами, допустимость которых у суда сомнений не вызывает, поскольку они согласуются между собой и позволяют установить все обстоятельства совершения К.И. Насыровым административного правонарушения. </w:t>
      </w:r>
    </w:p>
    <w:p>
      <w:pPr>
        <w:pStyle w:val="Normal"/>
        <w:ind w:firstLine="567"/>
        <w:jc w:val="both"/>
        <w:rPr/>
      </w:pPr>
      <w:r>
        <w:rPr>
          <w:color w:val="595959"/>
          <w:sz w:val="25"/>
          <w:szCs w:val="25"/>
        </w:rPr>
        <w:t>К доводу К.И. Насырова о том, что ударов Р.П.Х. не наносил, суд относится критически, считает его способом защиты, поскольку ничем, кроме его слов, он не подтверждается, а, напротив, опровергается совокупностью имеющихся доказательств.</w:t>
      </w:r>
    </w:p>
    <w:p>
      <w:pPr>
        <w:pStyle w:val="Normal"/>
        <w:ind w:firstLine="567"/>
        <w:jc w:val="both"/>
        <w:rPr/>
      </w:pPr>
      <w:r>
        <w:rPr>
          <w:color w:val="595959"/>
          <w:sz w:val="25"/>
          <w:szCs w:val="25"/>
        </w:rPr>
        <w:t xml:space="preserve">Оснований полагать о наличии у Р.П.Х. и многочисленных свидетелей, опрошенных по делу, причин для оговора К.И. Насырова с целью необоснованного привлечения его к ответственности, и ставящих под сомнение правдивость их показаний, суд не находит. По пояснениям потерпевшего и свидетелей, неприязненных отношений к К.И. Насырову они не испытывают, лишь сожалеют, что К.И. Насыров испортил им новогодний праздник. </w:t>
      </w:r>
    </w:p>
    <w:p>
      <w:pPr>
        <w:pStyle w:val="Normal"/>
        <w:ind w:firstLine="567"/>
        <w:jc w:val="both"/>
        <w:rPr>
          <w:color w:val="595959"/>
          <w:sz w:val="25"/>
          <w:szCs w:val="25"/>
        </w:rPr>
      </w:pPr>
      <w:r>
        <w:rPr>
          <w:color w:val="595959"/>
          <w:sz w:val="25"/>
          <w:szCs w:val="25"/>
        </w:rPr>
        <w:t>Каких-либо доказательств, свидетельствующих о том, что причинённое Р.П.Х. телесное повреждение было получено им при иных обстоятельствах, судом не установлено.</w:t>
      </w:r>
    </w:p>
    <w:p>
      <w:pPr>
        <w:pStyle w:val="Normal"/>
        <w:ind w:firstLine="567"/>
        <w:jc w:val="both"/>
        <w:rPr/>
      </w:pPr>
      <w:r>
        <w:rPr>
          <w:color w:val="595959"/>
          <w:sz w:val="25"/>
          <w:szCs w:val="25"/>
        </w:rPr>
        <w:t xml:space="preserve">Таким образом, мировой судья квалифицирует действия К.И. Насырова по статье 6.1.1 КоАП РФ – совершение насильственных действий, причинивших физическую боль, но не повлекших последствий, указанных в  Уголовного кодекса Российской Федерации, если эти действия не содержат уголовно наказуемого </w:t>
      </w:r>
      <w:hyperlink r:id="rId2">
        <w:r>
          <w:rPr>
            <w:rStyle w:val="InternetLink"/>
            <w:color w:val="595959"/>
            <w:sz w:val="25"/>
            <w:szCs w:val="25"/>
          </w:rPr>
          <w:t>деяния</w:t>
        </w:r>
      </w:hyperlink>
      <w:r>
        <w:rPr>
          <w:color w:val="595959"/>
          <w:sz w:val="25"/>
          <w:szCs w:val="25"/>
        </w:rPr>
        <w:t>.</w:t>
      </w:r>
    </w:p>
    <w:p>
      <w:pPr>
        <w:pStyle w:val="Normal"/>
        <w:ind w:firstLine="567"/>
        <w:jc w:val="both"/>
        <w:rPr/>
      </w:pPr>
      <w:r>
        <w:rPr>
          <w:color w:val="595959"/>
          <w:sz w:val="25"/>
          <w:szCs w:val="25"/>
        </w:rPr>
        <w:t>При назначении административного наказания К.И. Насырову мировой судья учитывает характер совершённого правонарушения, личность, возраст, состояние здоровья К.И. Насырова и его близких.</w:t>
      </w:r>
    </w:p>
    <w:p>
      <w:pPr>
        <w:pStyle w:val="Normal"/>
        <w:ind w:firstLine="567"/>
        <w:jc w:val="both"/>
        <w:rPr/>
      </w:pPr>
      <w:r>
        <w:rPr>
          <w:color w:val="595959"/>
          <w:sz w:val="25"/>
          <w:szCs w:val="25"/>
        </w:rPr>
        <w:t xml:space="preserve"> </w:t>
      </w:r>
      <w:r>
        <w:rPr>
          <w:color w:val="595959"/>
          <w:sz w:val="25"/>
          <w:szCs w:val="25"/>
        </w:rPr>
        <w:t>Обстоятельств, отягчающих и (или) смягчающих административную ответственность К.И. Насырова, судом не установлено.</w:t>
      </w:r>
    </w:p>
    <w:p>
      <w:pPr>
        <w:pStyle w:val="Normal"/>
        <w:ind w:firstLine="567"/>
        <w:jc w:val="both"/>
        <w:rPr>
          <w:color w:val="595959"/>
          <w:sz w:val="25"/>
          <w:szCs w:val="25"/>
        </w:rPr>
      </w:pPr>
      <w:r>
        <w:rPr>
          <w:color w:val="595959"/>
          <w:sz w:val="25"/>
          <w:szCs w:val="25"/>
        </w:rPr>
        <w:t>Руководствуясь статьями 3.5, 4.1, 6.1.1, 29.9 – 29.11  КоАП РФ, мировой судья</w:t>
      </w:r>
    </w:p>
    <w:p>
      <w:pPr>
        <w:pStyle w:val="Normal"/>
        <w:ind w:firstLine="567"/>
        <w:jc w:val="center"/>
        <w:rPr>
          <w:b/>
          <w:b/>
          <w:color w:val="595959"/>
          <w:sz w:val="25"/>
          <w:szCs w:val="25"/>
        </w:rPr>
      </w:pPr>
      <w:r>
        <w:rPr>
          <w:b/>
          <w:color w:val="595959"/>
          <w:sz w:val="25"/>
          <w:szCs w:val="25"/>
        </w:rPr>
      </w:r>
    </w:p>
    <w:p>
      <w:pPr>
        <w:pStyle w:val="Normal"/>
        <w:ind w:firstLine="567"/>
        <w:jc w:val="center"/>
        <w:rPr>
          <w:b/>
          <w:b/>
          <w:color w:val="595959"/>
          <w:sz w:val="25"/>
          <w:szCs w:val="25"/>
        </w:rPr>
      </w:pPr>
      <w:r>
        <w:rPr>
          <w:b/>
          <w:color w:val="595959"/>
          <w:sz w:val="25"/>
          <w:szCs w:val="25"/>
        </w:rPr>
        <w:t>П О С Т А Н О В И Л:</w:t>
      </w:r>
    </w:p>
    <w:p>
      <w:pPr>
        <w:pStyle w:val="Normal"/>
        <w:ind w:firstLine="567"/>
        <w:jc w:val="both"/>
        <w:rPr>
          <w:b/>
          <w:b/>
          <w:color w:val="595959"/>
          <w:sz w:val="25"/>
          <w:szCs w:val="25"/>
        </w:rPr>
      </w:pPr>
      <w:r>
        <w:rPr>
          <w:b/>
          <w:color w:val="595959"/>
          <w:sz w:val="25"/>
          <w:szCs w:val="25"/>
        </w:rPr>
      </w:r>
    </w:p>
    <w:p>
      <w:pPr>
        <w:pStyle w:val="Normal"/>
        <w:ind w:firstLine="567"/>
        <w:jc w:val="both"/>
        <w:rPr/>
      </w:pPr>
      <w:r>
        <w:rPr>
          <w:color w:val="595959"/>
          <w:sz w:val="25"/>
          <w:szCs w:val="25"/>
        </w:rPr>
        <w:t xml:space="preserve">Признать К.И. Насырова виновным в совершении административного правонарушения, предусмотренного статьёй 6.1.1 КоАП РФ и назначить ему административное наказание в виде штрафа в размере 10 000 (десять тысяч) рублей. </w:t>
      </w:r>
    </w:p>
    <w:p>
      <w:pPr>
        <w:pStyle w:val="Normal"/>
        <w:ind w:firstLine="567"/>
        <w:jc w:val="both"/>
        <w:rPr>
          <w:color w:val="595959"/>
          <w:sz w:val="25"/>
          <w:szCs w:val="25"/>
        </w:rPr>
      </w:pPr>
      <w:r>
        <w:rPr>
          <w:color w:val="595959"/>
          <w:sz w:val="25"/>
          <w:szCs w:val="25"/>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номер счета получателя 03100643000000011100 в Отделение – НБ Республика Татарстан Банка России//УФК по Республике Татарстан г. Казань, БИК 019205400, кор. счет 40102810445370000079, КБК 73111601063010101140, ИНН 1654003139, КПП 165501001, ОКТМО 92701000001, УИН 0318690900000000028030287.</w:t>
      </w:r>
    </w:p>
    <w:p>
      <w:pPr>
        <w:pStyle w:val="Normal"/>
        <w:ind w:firstLine="567"/>
        <w:jc w:val="both"/>
        <w:rPr/>
      </w:pPr>
      <w:r>
        <w:rPr>
          <w:color w:val="595959"/>
          <w:sz w:val="25"/>
          <w:szCs w:val="25"/>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595959"/>
            <w:sz w:val="25"/>
            <w:szCs w:val="25"/>
          </w:rPr>
          <w:t>часть 1 статьи 20.25</w:t>
        </w:r>
      </w:hyperlink>
      <w:r>
        <w:rPr>
          <w:color w:val="595959"/>
          <w:sz w:val="25"/>
          <w:szCs w:val="25"/>
        </w:rPr>
        <w:t xml:space="preserve">   КоАП РФ).</w:t>
      </w:r>
    </w:p>
    <w:p>
      <w:pPr>
        <w:pStyle w:val="Normal"/>
        <w:ind w:firstLine="567"/>
        <w:jc w:val="both"/>
        <w:rPr/>
      </w:pPr>
      <w:r>
        <w:rPr>
          <w:color w:val="595959"/>
          <w:sz w:val="25"/>
          <w:szCs w:val="25"/>
        </w:rPr>
        <w:t>Подлинник квитанции об уплате назначенного штрафа необходимо представить в канцелярию судебного участка № 6 по Приволжскому судебному району города Казани по адресу: город Казань, улица Авангардная, дом 143, кабинет 12.</w:t>
      </w:r>
    </w:p>
    <w:p>
      <w:pPr>
        <w:pStyle w:val="Normal"/>
        <w:ind w:firstLine="567"/>
        <w:jc w:val="both"/>
        <w:rPr>
          <w:color w:val="595959"/>
          <w:sz w:val="25"/>
          <w:szCs w:val="25"/>
        </w:rPr>
      </w:pPr>
      <w:r>
        <w:rPr>
          <w:color w:val="595959"/>
          <w:sz w:val="25"/>
          <w:szCs w:val="25"/>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ind w:firstLine="567"/>
        <w:jc w:val="both"/>
        <w:rPr>
          <w:color w:val="595959"/>
          <w:sz w:val="25"/>
          <w:szCs w:val="25"/>
        </w:rPr>
      </w:pPr>
      <w:r>
        <w:rPr>
          <w:color w:val="595959"/>
          <w:sz w:val="25"/>
          <w:szCs w:val="25"/>
        </w:rPr>
      </w:r>
    </w:p>
    <w:p>
      <w:pPr>
        <w:pStyle w:val="Normal"/>
        <w:ind w:firstLine="567"/>
        <w:jc w:val="both"/>
        <w:rPr>
          <w:color w:val="595959"/>
          <w:sz w:val="25"/>
          <w:szCs w:val="25"/>
        </w:rPr>
      </w:pPr>
      <w:r>
        <w:rPr>
          <w:color w:val="595959"/>
          <w:sz w:val="25"/>
          <w:szCs w:val="25"/>
        </w:rPr>
        <w:t>Согласовано:</w:t>
      </w:r>
    </w:p>
    <w:p>
      <w:pPr>
        <w:pStyle w:val="Normal"/>
        <w:ind w:firstLine="567"/>
        <w:jc w:val="both"/>
        <w:rPr>
          <w:color w:val="595959"/>
          <w:sz w:val="25"/>
          <w:szCs w:val="25"/>
        </w:rPr>
      </w:pPr>
      <w:r>
        <w:rPr>
          <w:color w:val="595959"/>
          <w:sz w:val="25"/>
          <w:szCs w:val="25"/>
        </w:rPr>
        <w:t xml:space="preserve">Мировой судья:                                 </w:t>
        <w:tab/>
        <w:t xml:space="preserve">                                                       Л.К. Вафина</w:t>
      </w:r>
    </w:p>
    <w:p>
      <w:pPr>
        <w:pStyle w:val="Normal"/>
        <w:ind w:firstLine="567"/>
        <w:jc w:val="both"/>
        <w:rPr>
          <w:color w:val="595959"/>
          <w:sz w:val="25"/>
          <w:szCs w:val="25"/>
        </w:rPr>
      </w:pPr>
      <w:r>
        <w:rPr>
          <w:color w:val="595959"/>
          <w:sz w:val="25"/>
          <w:szCs w:val="25"/>
        </w:rPr>
      </w:r>
    </w:p>
    <w:sectPr>
      <w:footerReference w:type="default" r:id="rId4"/>
      <w:footerReference w:type="first" r:id="rId5"/>
      <w:type w:val="nextPage"/>
      <w:pgSz w:w="11906" w:h="16838"/>
      <w:pgMar w:left="1134" w:right="567"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color w:val="333333"/>
      <w:sz w:val="26"/>
      <w:szCs w:val="22"/>
      <w:lang w:val="ru-RU" w:bidi="ar-SA"/>
    </w:rPr>
  </w:style>
  <w:style w:type="character" w:styleId="Snippetequal">
    <w:name w:val="snippet_equal"/>
    <w:basedOn w:val="Style13"/>
    <w:qFormat/>
    <w:rPr/>
  </w:style>
  <w:style w:type="character" w:styleId="Style15">
    <w:name w:val="Основной текст с отступом Знак"/>
    <w:basedOn w:val="Style13"/>
    <w:qFormat/>
    <w:rPr>
      <w:sz w:val="24"/>
      <w:szCs w:val="24"/>
    </w:rPr>
  </w:style>
  <w:style w:type="character" w:styleId="Style16">
    <w:name w:val="Название Знак"/>
    <w:basedOn w:val="Style13"/>
    <w:qFormat/>
    <w:rPr>
      <w:b/>
      <w:sz w:val="24"/>
    </w:rPr>
  </w:style>
  <w:style w:type="character" w:styleId="Appleconvertedspace">
    <w:name w:val="apple-converted-space"/>
    <w:basedOn w:val="Style13"/>
    <w:qFormat/>
    <w:rPr/>
  </w:style>
  <w:style w:type="character" w:styleId="Fio6">
    <w:name w:val="fio6"/>
    <w:basedOn w:val="Style13"/>
    <w:qFormat/>
    <w:rPr/>
  </w:style>
  <w:style w:type="character" w:styleId="Fio7">
    <w:name w:val="fio7"/>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color w:val="333333"/>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81CE969C1FAB305043D4920EE117D3DDF2115A5A31925648CCA8534403003F1FB6A249428DI9PEJ"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