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7"/>
          <w:szCs w:val="27"/>
        </w:rPr>
        <w:t>Дело № М5-5-266/22</w:t>
      </w:r>
    </w:p>
    <w:p>
      <w:pPr>
        <w:pStyle w:val="Heading"/>
        <w:widowControl/>
        <w:ind w:right="-63"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"/>
        <w:widowControl/>
        <w:ind w:right="-63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/>
        <w:ind w:right="-63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 августа 2022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widowControl/>
        <w:ind w:right="-63" w:firstLine="540"/>
        <w:rPr/>
      </w:pPr>
      <w:r>
        <w:rPr>
          <w:color w:val="00000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180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Гумирова А.Х., свидетеля З.И.И.,</w:t>
      </w:r>
    </w:p>
    <w:p>
      <w:pPr>
        <w:pStyle w:val="TextBody"/>
        <w:widowControl/>
        <w:ind w:right="-63" w:firstLine="540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по части 2 статьи 12.27 КоАП РФ в отношении гражданина Российской Федерации:</w:t>
      </w:r>
    </w:p>
    <w:p>
      <w:pPr>
        <w:pStyle w:val="TextBody"/>
        <w:widowControl/>
        <w:ind w:right="-63" w:firstLine="540"/>
        <w:rPr/>
      </w:pPr>
      <w:r>
        <w:rPr>
          <w:color w:val="000000"/>
          <w:sz w:val="27"/>
          <w:szCs w:val="27"/>
        </w:rPr>
        <w:t xml:space="preserve">Гумирова А.Х., /данные изъяты/, </w:t>
      </w:r>
    </w:p>
    <w:p>
      <w:pPr>
        <w:pStyle w:val="TextBody"/>
        <w:widowControl/>
        <w:ind w:right="-63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</w:p>
    <w:p>
      <w:pPr>
        <w:pStyle w:val="TextBody"/>
        <w:widowControl/>
        <w:ind w:right="-6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widowControl/>
        <w:ind w:right="-63" w:firstLine="540"/>
        <w:rPr/>
      </w:pPr>
      <w:r>
        <w:rPr>
          <w:color w:val="000000"/>
          <w:sz w:val="27"/>
          <w:szCs w:val="27"/>
        </w:rPr>
        <w:t>/данные изъяты/ Гумиров А.Х. на улице /данные изъяты/ управлял транспортным средством марки /данные изъяты/ с государственным регистрационным знаком /данные изъяты/, будучи участником дорожно-транспортного происшествия с участием транспортного средства марки /данные изъяты/ с государственным регистрационным знаком /данные изъяты/, оставил место происшествия, чем нарушил пункт 2.5 Правил дорожного движения Российской Федерации. В действиях Гумирова А.Х. признаки уголовно-наказуемого деяния отсутствуют.</w:t>
      </w:r>
    </w:p>
    <w:p>
      <w:pPr>
        <w:pStyle w:val="Normal"/>
        <w:autoSpaceDE w:val="false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Гумиров А.Х. правильность составления протокола не оспаривал, вину в совершении административного правонарушения, предусмотренного частью 2 статьи 12.27 КоАП РФ, признал, в содеянном раскаялся. </w:t>
      </w:r>
    </w:p>
    <w:p>
      <w:pPr>
        <w:pStyle w:val="Normal"/>
        <w:autoSpaceDE w:val="false"/>
        <w:ind w:right="-63" w:firstLine="540"/>
        <w:jc w:val="both"/>
        <w:rPr/>
      </w:pPr>
      <w:r>
        <w:rPr>
          <w:color w:val="000000"/>
          <w:sz w:val="27"/>
          <w:szCs w:val="27"/>
        </w:rPr>
        <w:t>Свидетель З.И.И. ранее данные объяснения полностью поддержал, просил Гумирова А.Х. строго не наказыва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2.5</w:t>
        </w:r>
      </w:hyperlink>
      <w:r>
        <w:rPr>
          <w:color w:val="000000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</w:rPr>
          <w:t>пункта 7.2</w:t>
        </w:r>
      </w:hyperlink>
      <w:r>
        <w:rPr>
          <w:color w:val="000000"/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Таким образом, </w:t>
      </w:r>
      <w:hyperlink r:id="rId4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дорожного движения предписан определённый алгоритм действий водителя при дорожно-транспортном происшествии, невыполнение которог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12.27</w:t>
        </w:r>
      </w:hyperlink>
      <w:r>
        <w:rPr>
          <w:color w:val="000000"/>
          <w:sz w:val="27"/>
          <w:szCs w:val="27"/>
        </w:rPr>
        <w:t xml:space="preserve"> КоАП РФ.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Выслушав участников процесса, исследовав письменные материалы дела, мировой судья находит событие административного правонарушения и вину Гумирова А.Х. в совершении административного правонарушения, предусмотренного частью 2 статьи 12.27 КоАП РФ, установленными в судебном заседании следующими доказательствами: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протоколом /данные изъяты/ от /данные изъяты/ об административном правонарушении, предусмотренном частью 2 статьи 12.27 Кодекса Российской Федерации об административных правонарушениях, в котором изложены обстоятельства дела, а также имеется письменное объяснение Гумирова А.Х. о том, что с протоколом согласен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письменного объяснения Гумирова А.Х. от /данные изъяты/ о том, что вину признает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письменного объяснения З.И.И. от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рапорта старшего инспектора ДПС ГИБДД УМВД РФ по г. Казани З.Р.А. об обстоятельствах совершенного административного правонаруш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ми о водителях и транспортных средствах, участвовавших в дорожно-транспортном происшествии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схемы происшеств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письменного объяснения З.И.И. от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акта осмотра транспортного средства марки /данные изъяты/ с государственным регистрационным знаком /данные изъяты/, от /данные изъяты/, согласно которому при осмотре обнаружены внешние повреждения: на переднем бампере справа царапины ЛКП на высоте 46-60 см. от уровня земли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000000"/>
          <w:sz w:val="27"/>
          <w:szCs w:val="27"/>
        </w:rPr>
        <w:t>- копией акта осмотра транспортного средства марки /данные изъяты/ с государственным регистрационным знаком /данные изъяты/, от /данные изъяты/, согласно которому при осмотре обнаружены внешние повреждения: на задней левой двери царапины ЛКП на высоте 46-60 см. от уровня земли;</w:t>
      </w:r>
    </w:p>
    <w:p>
      <w:pPr>
        <w:pStyle w:val="TextBodyIndent"/>
        <w:widowControl/>
        <w:ind w:right="-63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материалом с изображением повреждений;</w:t>
      </w:r>
    </w:p>
    <w:p>
      <w:pPr>
        <w:pStyle w:val="TextBodyIndent"/>
        <w:widowControl/>
        <w:ind w:right="-63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записью, на которой зафиксирован момент ДТП.</w:t>
      </w:r>
    </w:p>
    <w:p>
      <w:pPr>
        <w:pStyle w:val="Normal"/>
        <w:ind w:right="-63" w:firstLine="540"/>
        <w:jc w:val="both"/>
        <w:rPr/>
      </w:pPr>
      <w:r>
        <w:rPr>
          <w:color w:val="000000"/>
          <w:sz w:val="27"/>
          <w:szCs w:val="27"/>
        </w:rPr>
        <w:t>При имеющихся доказательствах, мировой судья квалифицирует действия Гумирова А.Х. по части 2 статьи 12.27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3" w:firstLine="540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ирову А.Х., мировой судья учитывает характер совершенного административного правонарушения, личность.</w:t>
      </w:r>
    </w:p>
    <w:p>
      <w:pPr>
        <w:pStyle w:val="Normal"/>
        <w:ind w:right="-63" w:firstLine="540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 Гумирова А.Х., мировой судья не усматривает.</w:t>
      </w:r>
    </w:p>
    <w:p>
      <w:pPr>
        <w:pStyle w:val="Normal"/>
        <w:ind w:right="-63" w:firstLine="540"/>
        <w:jc w:val="both"/>
        <w:rPr/>
      </w:pPr>
      <w:r>
        <w:rPr>
          <w:color w:val="000000"/>
          <w:sz w:val="27"/>
          <w:szCs w:val="27"/>
        </w:rPr>
        <w:t>В качестве обстоятельств, смягчающих административную ответственность Гумирова А.Х., мировой судья учитывает признание вины, раскаяние в содеянном.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етом личности Гумирова А.Х., отсутствия данных перечисленных в части 2 статьи 3.9 КоАП РФ, мировой судья обстоятельств, препятствующих назначению Гумирову А.Х. наказания в виде административного ареста не находит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Гумировым А.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, руководствуясь статьями 3.9, 4.1, 4.2, частью 2 статьи 12.27, статьями 29.9-29.11 КоАП РФ, мировой судья, </w:t>
      </w:r>
    </w:p>
    <w:p>
      <w:pPr>
        <w:pStyle w:val="Normal"/>
        <w:ind w:right="-6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keepNext w:val="false"/>
        <w:ind w:firstLine="539"/>
        <w:rPr/>
      </w:pPr>
      <w:r>
        <w:rPr>
          <w:color w:val="000000"/>
          <w:sz w:val="27"/>
          <w:szCs w:val="27"/>
        </w:rPr>
        <w:t>Гумирова А.Х. признать виновным в совершении административного 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right="-63" w:firstLine="539"/>
        <w:jc w:val="both"/>
        <w:rPr/>
      </w:pPr>
      <w:r>
        <w:rPr>
          <w:color w:val="000000"/>
          <w:sz w:val="27"/>
          <w:szCs w:val="27"/>
        </w:rPr>
        <w:t xml:space="preserve">Срок административного ареста исчислять с /данные изъяты/. </w:t>
      </w:r>
    </w:p>
    <w:p>
      <w:pPr>
        <w:pStyle w:val="Normal"/>
        <w:ind w:right="-63" w:firstLine="539"/>
        <w:jc w:val="both"/>
        <w:rPr/>
      </w:pPr>
      <w:r>
        <w:rPr>
          <w:color w:val="000000"/>
          <w:sz w:val="27"/>
          <w:szCs w:val="27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: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5A4AD2023476592D69604BBB66609232DC220B4268151b36DH" TargetMode="External"/><Relationship Id="rId3" Type="http://schemas.openxmlformats.org/officeDocument/2006/relationships/hyperlink" Target="consultantplus://offline/ref=B3CC2FA42B22652EA7278CED4033A9DA4C4A056D4A6987D036158A46313A4F9BD0CD34AD672AC4E2CB174999FB4117220C45450008NFUFS" TargetMode="External"/><Relationship Id="rId4" Type="http://schemas.openxmlformats.org/officeDocument/2006/relationships/hyperlink" Target="consultantplus://offline/ref=49120440AE66BBE6BFB591BD6F6972E768B5A4AD2023476592D69604BBB66609232DC220B4268050b368H" TargetMode="External"/><Relationship Id="rId5" Type="http://schemas.openxmlformats.org/officeDocument/2006/relationships/hyperlink" Target="consultantplus://offline/ref=49120440AE66BBE6BFB591BD6F6972E768B5A4A82524476592D69604BBB66609232DC220B4278054b36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