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213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УИД 16MS0040-01-2022-001508-15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16"/>
          <w:szCs w:val="16"/>
        </w:rPr>
      </w:pPr>
      <w:r>
        <w:rPr>
          <w:b w:val="false"/>
          <w:color w:val="333333"/>
          <w:sz w:val="16"/>
          <w:szCs w:val="1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4 ию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ассмотрев дело об административном правонарушении, предусмотренном частью 1 статьи 20.25 КоАП РФ в отношении: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Гарифуллина И.И., /данные изъяты/, 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color w:val="333333"/>
          <w:sz w:val="26"/>
          <w:szCs w:val="26"/>
        </w:rPr>
        <w:t>/данные изъяты/ Гарифуллин И.И. совершил административное правонарушение, предусмотренное частью 2 статьи 12.9 КоАП РФ, по постановлению № /данные изъяты/ от /данные изъяты/ ему назначено наказание в виде штрафа в размере 500 рублей. Указанное постановление по делу об административном правонарушении вступило в законную силу /данные изъяты/. Срок уплаты административного штрафа не позднее – /данные изъяты/. Однако в предусмотренный законом срок административный штраф Гарифуллин И.И. не уплатил. Отсрочка или рассрочка уплаты административного штрафа Гарифуллину И.И. не предоставлялась.</w:t>
      </w:r>
    </w:p>
    <w:p>
      <w:pPr>
        <w:pStyle w:val="Normal"/>
        <w:autoSpaceDE w:val="false"/>
        <w:ind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удебное заседание Гарифуллин И.И. не явился, о времени и месте судебного разбирательства Гарифуллин И.И. был извещён посредством смс-сообщения, факт согласия  Гарифуллина И.И. на получение смс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, факт отправки и доставки смс-извещения Гарифуллину И.И. также зафиксирован, что подтверждается детализацией смс-рассылки (л.д. 10). При таких данных мировой судья считает возможным рассмотреть дело в отсутствие Гарифуллина И.И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333333"/>
          <w:sz w:val="26"/>
          <w:szCs w:val="26"/>
        </w:rPr>
        <w:t>Событие административного правонарушения и вина Гарифуллина И.И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№ /данные изъяты/ от /данные изъяты/ об административном правонарушении, в котором изложены обстоятельства дела; копией постановления № /данные изъяты/ от /данные изъяты/ о признании Гарифуллина И.И. виновным в совершении правонарушения, предусмотренного частью 2 статьи 12.9 КоАП РФ, с назначением ему наказания в виде штрафа в размере 500 руб.; постановлением по фотовидеофиксации /данные изъяты/ от /данные изъяты/; фотоматериалом; сведениями о прохождении отправления с почтовым идентификатором /данные изъяты/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Гарифуллин И.И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Гарифуллину И.И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отягчающих и (или) смягчающих административную ответственность Гарифуллина И.И., мировой судья не усматривает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С учетом изложенного, мировой судья полагает необходимым назначить Гарифуллину И.И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3.5, 4.1, частью 1 статьи 20.25, статьями 29.9-29.11 КоАП РФ, мировой судья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6"/>
          <w:szCs w:val="26"/>
        </w:rPr>
        <w:t>Гарифуллина И.И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штрафа в размере 1 000 (одной тысячи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9000140, ИНН 1654003139, КПП 165501001, БИК 019205400, ОКТМО 92701000001, УИН 0318690900000000028953673, наименование платежа: административный штраф по протоколу ГИБДД УМВД России по г. Казани по ч. 1 ст. 20.25 КоАП РФ по делу М5-5-213/22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333333"/>
            <w:sz w:val="26"/>
            <w:szCs w:val="26"/>
          </w:rPr>
          <w:t>часть 1 статьи 20.25</w:t>
        </w:r>
      </w:hyperlink>
      <w:r>
        <w:rPr>
          <w:color w:val="333333"/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134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