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25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30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должностного лица директора ООО «КАМСТРОЙИНЖИНИРИНГ» СВ Фомина, 29 сентября 1977 года рождения, уроженца г. Нижнекамск, зарегистрированного по адресу: </w:t>
      </w:r>
      <w:r>
        <w:rPr/>
        <w:t>ДАННЫЕ ИЗЪЯТЫ</w:t>
      </w:r>
      <w:r>
        <w:rPr>
          <w:sz w:val="23"/>
          <w:szCs w:val="23"/>
        </w:rPr>
        <w:t xml:space="preserve">, 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С.В. Фомин являясь директором ООО «КАМСТРОЙИНЖИНИРИНГ», зарегистрированного по адресу: Республика Татарстан, </w:t>
      </w:r>
      <w:r>
        <w:rPr/>
        <w:t>ДАННЫЕ ИЗЪЯТЫ</w:t>
      </w:r>
      <w:r>
        <w:rPr>
          <w:sz w:val="23"/>
          <w:szCs w:val="23"/>
        </w:rPr>
        <w:t>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С.В. Фомин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КАМСТРОЙИНЖИНИРИНГ» С.В. Фомин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4000015300001 от 20 мая 2022 года составленный в отношении должностного лица директора ООО «КАМСТРОЙИНЖИНИРИНГ» С.В. Фомин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КАМСТРОЙИНЖИНИРИНГ», зарегистрировано по адресу: Республика Татарстан, город Казань, улица Рауиса Гареева д. 103 кв. 17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КАМСТРОЙИНЖИНИРИНГ» С.В. Фомин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КАМСТРОЙИНЖИНИРИНГ» С.В. Фомин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КАМСТРОЙИНЖИНИРИНГ» С.В. Фомину наказание, предусмотренное санкцией статьи 19.7 КоАП РФ в виде предупреждения, поскольку должностное лицо директор ООО «КАМСТРОЙИНЖИНИРИНГ» С.В. Фомин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КАМСТРОЙИНЖИНИРИНГ» СВ Фомин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