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611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9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статьей 19.7 КоАП РФ в отношении должностного лица директора ООО «АРХИМЕД» РШ Шамионова,           ДАННЫЕ ИЗЪЯТЫ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.Ш. Шамионов являясь директором ООО «АРХИМЕД», зарегистрированного по адресу: Республика Татарстан, город Казань, улица Карбышева д. 39 кв. 51, не представил сведений годовой бухгалтерской отчетности за 2021 год в налоговый орган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Р.Ш. Шамионов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директора ООО «АРХИМЕД» Р.Ш. Шамионов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3200474400001 от 12 мая 2022 года составленный в отношении должностного лица директора ООО «АРХИМЕД» Р.Ш. Шамионов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ЭПС ИНЖИНИРИНГ», зарегистрированного по адресу: Республика Татарстан, город Казань, улица Карбышева д. 39 кв. 51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ООО «АРХИМЕД» Р.Ш. Шамионов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директору ООО «АРХИМЕД» Р.Ш. Шамионов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ООО «АРХИМЕД» Р.Ш. Шамионову наказание, предусмотренное санкцией статьи 19.7 КоАП РФ в виде предупреждения, поскольку должностное лицо директор ООО «АРХИМЕД» Р.Ш. Шамионов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директора ООО «АРХИМЕД» Рената Шакировича Шамионова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