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61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28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атьей 19.7 КоАП РФ в отношении юридического лица Общества с ограниченной ответственностью «Агрокомплект»,  ИНН 1659177386, зарегистрированного по адресу: ДАННЫЕ ИЗЪЯТЫ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Общества с ограниченной ответственностью «Агрокомплект», зарегистрированное по адресу: ДАННЫЕ ИЗЪЯТЫ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ОБЩЕСТВА С ОГРАНИЧЕННОЙ ОТВЕТСТВЕННОСТЬЮ «АГРОКОМПЛЕКТ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ОБЩЕСТВА С ОГРАНИЧЕННОЙ ОТВЕТСТВЕННОСТЬЮ «АГРОКОМПЛЕК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3300087500001 от 13 мая 2022 года составленный в отношении ОБЩЕСТВА С ОГРАНИЧЕННОЙ ОТВЕТСТВЕННОСТЬЮ «АГРОКОМПЛЕКТ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БЩЕСТВА С ОГРАНИЧЕННОЙ ОТВЕТСТВЕННОСТЬЮ «АГРОКОМПЛЕКТ», зарегистрированного по адресу: Республика Татарстан, ДАННЫЕ ИЗЪЯ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Общества с ограниченной ответственностью «Агрокомплект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КАЗАНСКИЕ МЕДИЦИНСКИЕ ИННОВАЦИОННЫЕ ТЕХНОЛОГИИ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КАЗАНСКИЕ МЕДИЦИНСКИЕ ИННОВАЦИОННЫЕ ТЕХНОЛОГИИ» наказание, предусмотренное санкцией статьи 19.7 КоАП РФ в виде предупреждения, поскольку Общества с ограниченной ответственностью «Агрокомплект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щества с ограниченной ответственностью «Агрокомплект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