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35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6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юридического лица Общество с ограниченной ответственностью «ТОРГОВАЯ КОМПАНИЯ «КОРОБЕЙНИК»», зарегистрированного по адресу: Республика Татарстан, город Казань, улица Военный городок-33 д.5/3 кв. 52, ОГРН 1181690054809,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Общество с ограниченной ответственностью «ТОРГОВАЯ КОМПАНИЯ «КОРОБЕЙНИК»», зарегистрированное по адресу: Республика Татарстан, город Казань, улица Военный городок-33 д.5/3 кв. 52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представитель ООО «ТОРГОВАЯ КОМПАНИЯ «КОРОБЕЙНИК»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ООО «ТОРГОВАЯ КОМПАНИЯ «КОРОБЕЙНИК»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500671700001 от 25 апреля 2022 года составленный в отношении ООО «ТОРГОВАЯ КОМПАНИЯ «КОРОБЕЙНИК»»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ТОРГОВАЯ КОМПАНИЯ «КОРОБЕЙНИК»», зарегистрированного по адресу: Республика Татарстан, город Казань, улица Военный городок-33 д.5/3 кв. 52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Общество с ограниченной ответственностью «ТОРГОВАЯ КОМПАНИЯ «КОРОБЕЙНИК»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Обществу с ограниченной ответственностью «ТОРГОВАЯ КОМПАНИЯ «КОРОБЕЙНИК»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ТОРГОВАЯ КОМПАНИЯ «КОРОБЕЙНИК»» наказание, предусмотренное санкцией статьи 19.7 КоАП РФ в виде предупреждения, поскольку Общество с ограниченной ответственностью «ТОРГОВАЯ КОМПАНИЯ «КОРОБЕЙНИК»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Общество с ограниченной ответственностью «ТОРГОВАЯ КОМПАНИЯ «КОРОБЕЙНИК»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