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                Дело № М 4-5-470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02 ма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  <w:r>
        <w:rPr>
          <w:rFonts w:cs="Times New Roman" w:ascii="Times New Roman" w:hAnsi="Times New Roman"/>
          <w:color w:val="999999"/>
          <w:sz w:val="24"/>
        </w:rPr>
        <w:t xml:space="preserve">с участием Т.С.Хамидуллиной в режиме видеоконференции с ее согласия,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999999"/>
        </w:rPr>
        <w:t>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 в отношении гражданки Российской Федерации: ТС Хамидуллиной, ДАННЫЕ ИЗЪЯТЫ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02 марта 2022 года в 19 час. 06 мин. </w:t>
      </w:r>
      <w:r>
        <w:rPr>
          <w:color w:val="999999"/>
        </w:rPr>
        <w:t>Т.С.Хамидуллина</w:t>
      </w:r>
      <w:r>
        <w:rPr>
          <w:color w:val="808080"/>
        </w:rPr>
        <w:t>, находясь в торговой центе  «Казань Мол», расположенного по адресу г.Казань, улица Павлюхина, д. 91, из торгового зала совершила мелкое хищение чужого имущества путем кражи, а именно украла: жилет для девочки, толстовку для мальчика 7 штук, шапку для мальчика 4 штуки, , на сумму 2246 руб.56 коп. без НДС, то есть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 судебном заседании </w:t>
      </w:r>
      <w:r>
        <w:rPr>
          <w:color w:val="999999"/>
        </w:rPr>
        <w:t>Т.С.Хамидуллина</w:t>
      </w:r>
      <w:r>
        <w:rPr>
          <w:color w:val="808080"/>
        </w:rPr>
        <w:t xml:space="preserve"> вину признала, протокол не оспаривала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ина </w:t>
      </w:r>
      <w:r>
        <w:rPr>
          <w:color w:val="999999"/>
        </w:rPr>
        <w:t>Т.С.Хамидуллиной</w:t>
      </w:r>
      <w:r>
        <w:rPr>
          <w:color w:val="808080"/>
        </w:rPr>
        <w:t xml:space="preserve">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отоколом об административном правонарушении № 8901043 от 30 апреля 2022 года, составленном в отношении </w:t>
      </w:r>
      <w:r>
        <w:rPr>
          <w:color w:val="999999"/>
        </w:rPr>
        <w:t>Т.С.Хамидуллиной</w:t>
      </w:r>
      <w:r>
        <w:rPr>
          <w:color w:val="808080"/>
        </w:rPr>
        <w:t xml:space="preserve">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С.М.Арутонян, и его же обьяснением, согласно которому он просит привлечь к  ответственности неизвестную женщину, которая 02 марта 2022 года в 14 час. 00 мин., находясь торговой центе  «Казань Мол», расположенного по адресу г.Казань, улица Павлюхина, д. 91, из торгового зала совершила мелкое хищение чужого имущества путем кражи, а именно украла: жилет для девочки, толстовку для мальчика 7 штук, шапку для мальчика 4 штуки, , на сумму 7 095 руб.56 коп. с НДС и прошла через кассовую зону не оплатив товар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ю с камеры наблюдения, фототаблицей, протоколом осмотра места происшествия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Справкой о стоимости согласно которой стоимость жилет для девочки, толстовку для мальчика 7 штук, шапку для мальчика 4 штуки, , стоимостью 2246 руб.56 коп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При указанных обстоятельствах, суд квалифицирует действия </w:t>
      </w:r>
      <w:r>
        <w:rPr>
          <w:color w:val="999999"/>
          <w:sz w:val="24"/>
        </w:rPr>
        <w:t xml:space="preserve">Т.С.Хамидуллиной </w:t>
      </w:r>
      <w:r>
        <w:rPr>
          <w:color w:val="808080"/>
          <w:sz w:val="24"/>
          <w:szCs w:val="24"/>
        </w:rPr>
        <w:t xml:space="preserve">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 xml:space="preserve">При назначении административного наказания </w:t>
      </w:r>
      <w:r>
        <w:rPr>
          <w:color w:val="999999"/>
        </w:rPr>
        <w:t xml:space="preserve">Т.С.Хамидуллиной </w:t>
      </w:r>
      <w:r>
        <w:rPr>
          <w:color w:val="808080"/>
        </w:rPr>
        <w:t>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</w:t>
      </w:r>
      <w:r>
        <w:rPr>
          <w:color w:val="999999"/>
        </w:rPr>
        <w:t xml:space="preserve">Т.С.Хамидуллиной </w:t>
      </w:r>
      <w:r>
        <w:rPr>
          <w:color w:val="808080"/>
        </w:rPr>
        <w:t>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вязи с  изложенным, в целях предупреждения новых правонарушений суд считает необходимым назначить наказание </w:t>
      </w:r>
      <w:r>
        <w:rPr>
          <w:color w:val="999999"/>
        </w:rPr>
        <w:t xml:space="preserve">Т.С.Хамидуллиной </w:t>
      </w:r>
      <w:r>
        <w:rPr>
          <w:color w:val="808080"/>
        </w:rPr>
        <w:t>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999999"/>
        </w:rPr>
        <w:t>ТС Хамидуллину</w:t>
      </w:r>
      <w:r>
        <w:rPr>
          <w:bCs/>
          <w:color w:val="808080"/>
        </w:rPr>
        <w:t xml:space="preserve"> признать виновной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й наказание </w:t>
      </w:r>
      <w:r>
        <w:rPr>
          <w:color w:val="808080"/>
        </w:rPr>
        <w:t>в виде штрафа в размере 3000 (тре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0318690900000000028219810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808080"/>
        </w:rPr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  <w:r>
        <w:rPr>
          <w:color w:val="808080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:   подпись                    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