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color w:val="808080"/>
          <w:szCs w:val="24"/>
        </w:rPr>
        <w:t>Копия                                                                                             дело №М4-5-460/22</w:t>
      </w:r>
    </w:p>
    <w:p>
      <w:pPr>
        <w:pStyle w:val="Heading"/>
        <w:widowControl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27 апреля 2022 года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спублика Татарстан, г. Казань, ул. Авангардная, д.143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М Шамсувалиева, </w:t>
      </w:r>
      <w:r>
        <w:rPr/>
        <w:t>ДАННЫЕ ИЗЪЯТЫ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2"/>
        <w:widowControl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Д.М.Шамсувалиев в установленный законом срок, не оплатил штраф в размере 1000 рублей, наложенный на него постановлением по делу об административном правонарушении №18810216221994873244 от 24 января 2022 года за нарушения предусмотренное  статьей 12.6 КоАП РФ. Вступившее в законную 08 февраля 2022 года.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Д.М.Шамсувалиев в судебное заседание вину признал, протокол не оспарив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  <w:sz w:val="24"/>
          <w:szCs w:val="24"/>
        </w:rPr>
        <w:t xml:space="preserve">Вина Д.М.Шамсувалиева подтверждается протоколом об административном правонарушении 16 РТ 01766232 от 26 апреля 2022 года, вынесенного в отношении Д.М.Шамсувалие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постановлением по делу об административном правонарушении №18810216221994873244 от 24 января 2022 года за нарушения предусмотренное  статьей 12.6 КоАП РФ. Вступившее в законную 08 февраля 2022 года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Своими действиями Д.М.Шамсувалие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color w:val="808080"/>
          <w:szCs w:val="24"/>
        </w:rPr>
        <w:t>При назначении административного наказания Д.М.Шамсувалие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808080"/>
          <w:sz w:val="24"/>
          <w:szCs w:val="24"/>
        </w:rPr>
        <w:t xml:space="preserve">Обстоятельств, отягчающих административную ответственность Д.М.Шамсувалиева, судом не установлено.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бстоятельством смягчающим административную ответственность   Д.М.Шамсувалиева, судом  установлено признание вины.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         </w:t>
      </w:r>
      <w:r>
        <w:rPr>
          <w:color w:val="808080"/>
          <w:sz w:val="24"/>
          <w:szCs w:val="24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 О С Т А Н О В И Л: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540"/>
        <w:rPr/>
      </w:pPr>
      <w:r>
        <w:rPr>
          <w:color w:val="808080"/>
          <w:szCs w:val="24"/>
        </w:rPr>
        <w:t>ДМ Шамсувалие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2 000 (дв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8155986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             </w:t>
      </w:r>
      <w:r>
        <w:rPr>
          <w:color w:val="808080"/>
          <w:szCs w:val="24"/>
        </w:rPr>
        <w:t>«копия верна»</w:t>
      </w:r>
    </w:p>
    <w:p>
      <w:pPr>
        <w:pStyle w:val="Normal"/>
        <w:ind w:firstLine="851"/>
        <w:rPr/>
      </w:pPr>
      <w:r>
        <w:rPr>
          <w:color w:val="808080"/>
          <w:sz w:val="24"/>
          <w:szCs w:val="24"/>
        </w:rPr>
        <w:t xml:space="preserve">     </w:t>
      </w:r>
      <w:r>
        <w:rPr>
          <w:color w:val="808080"/>
          <w:sz w:val="24"/>
          <w:szCs w:val="24"/>
        </w:rPr>
        <w:t>Мировой судья   подпись                                               В.Н. Кузнецов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