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Дело №М4-2-450/22</w:t>
      </w:r>
    </w:p>
    <w:p>
      <w:pPr>
        <w:pStyle w:val="Heading"/>
        <w:ind w:firstLine="720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19 февраля 2022 года в 15 часов 09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шоколад «Вдохновение элитный с миндалем» в количестве одной штуки стоимостью 44,79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1002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19 февраля 2022 года примерно в 15 часов 09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шоколад «Вдохновение элитный с миндалем» в количестве одной штуки стоимостью 44,79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шоколад «Вдохновение элитный с миндалем» в количестве одной штуки стоимостью 44,79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19 февраля 2022 года совершил кражу шоколада «Вдохновение элитный с миндалем» в количестве одной штуки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у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