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 xml:space="preserve">            </w:t>
      </w:r>
      <w:r>
        <w:rPr>
          <w:b w:val="false"/>
          <w:color w:val="808080"/>
          <w:szCs w:val="24"/>
        </w:rPr>
        <w:t>подлинник                                                                                                   Дело №М4-2-446/22</w:t>
      </w:r>
    </w:p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ind w:firstLine="72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Heading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 xml:space="preserve">25 апреля 2022 год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>Республика Казанская престижная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Мировой судья судебного участка № 4 по Приволжскому судебному району города Казани Республики Казанская престижная В.Н. Кузнецов,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808080"/>
          <w:sz w:val="24"/>
        </w:rPr>
        <w:t>с участием лица привлекаемого к административной ответственности А.Н. Михайлова в режиме видеоконференции с его согласия,</w:t>
      </w:r>
    </w:p>
    <w:p>
      <w:pPr>
        <w:pStyle w:val="21"/>
        <w:ind w:firstLine="720"/>
        <w:rPr/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2"/>
        <w:spacing w:lineRule="auto" w:line="240" w:before="0" w:after="0"/>
        <w:ind w:firstLine="720"/>
        <w:jc w:val="both"/>
        <w:rPr>
          <w:color w:val="808080"/>
        </w:rPr>
      </w:pPr>
      <w:r>
        <w:rPr>
          <w:color w:val="808080"/>
        </w:rPr>
        <w:t>А.Н. Михайлова, ДАННЫЕ ИЗЪЯТЫ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25 февраля 2022 года в 19 часов 51 минут А.Н. Михайлов,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водку «Казанская престижная» 0,25 л в количестве одной штуки стоимостью 98,22 руб., шоколад «Аленка» 200 гр. в количестве одной штуки стоимостью 68,37 руб., на общую сумму 166,59 руб. без НДС.</w:t>
      </w:r>
    </w:p>
    <w:p>
      <w:pPr>
        <w:pStyle w:val="TextBody"/>
        <w:spacing w:before="0" w:after="0"/>
        <w:jc w:val="both"/>
        <w:rPr/>
      </w:pPr>
      <w:r>
        <w:rPr>
          <w:color w:val="808080"/>
        </w:rPr>
        <w:t xml:space="preserve">          </w:t>
      </w:r>
      <w:r>
        <w:rPr>
          <w:color w:val="808080"/>
        </w:rPr>
        <w:t xml:space="preserve">А.Н. Михайлов на судебном заседании вину признал, протокол не оспаривал.                    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Кроме собственного признания, вина А.Н. Михайл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- протоколом об административном правонарушении № 8901004 от 24 апреля 2022 года, составленном в отношении А.Н. Михайл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заявлением и объяснением Г.Р. Хайруллиной, согласно которому она просит привлечь к административной ответственности неизвестного ей гражданина, который 25 февраля 2022 года примерно в 19 часов 51 минут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водку «Казанская престижная» 0,25 л в количестве одной штуки стоимостью 98,22 руб., шоколад «Аленка» 200 гр. в количестве одной штуки стоимостью 68,37 руб., на общую сумму 166,59 руб. без НДС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- справкой о стоимости товара: водка «Казанская престижная» 0,25 л в количестве одной штуки стоимостью 98,22 руб., шоколад «Аленка» 200 гр. в количестве одной штуки стоимостью 68,37 руб., на общую сумму 166,59 руб. без НДС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рапортом;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объяснением А.Н. Михайлова, согласно которому вину в содеянном признает, и поясняет, что 25 февраля 2022 года совершил кражу водки «Казанская престижная» 0,25 л в количестве одной штуки, а также шоколада «Аленка» 200 гр. в количестве одной штуки стоимостью 68,37 руб., на общую сумму 166,59 руб., в магазине «Пятерочка», расположенного по адресу г. Казань, улица Камая д. 1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видеозаписью с камер видеонаблюдения, установленных  в магазине «Пятерочка», расположенного по адресу: г. Казань, ул. Камая д. 1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 А.Н. Михайл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>При назначении административного наказания А.Н. Михайлова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отягчающим административную ответственность А.Н. Михайл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смягчающим административную ответственность А.Н. Михайл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вязи с  изложенным, в целях предупреждения новых правонарушений суд считает необходимым назначить наказание А.Н. Михайлова в виде арест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А.Н. Михайлова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10 (десять) суток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</w:t>
      </w:r>
      <w:r>
        <w:rPr>
          <w:color w:val="808080"/>
        </w:rPr>
        <w:tab/>
        <w:t xml:space="preserve">  Срок ареста исчислять с 24 апреля 2022 года с 13 часов 30 минут.</w:t>
      </w:r>
    </w:p>
    <w:p>
      <w:pPr>
        <w:pStyle w:val="Normal"/>
        <w:jc w:val="both"/>
        <w:rPr/>
      </w:pPr>
      <w:r>
        <w:rPr>
          <w:color w:val="808080"/>
        </w:rPr>
        <w:t xml:space="preserve">            </w:t>
      </w:r>
      <w:r>
        <w:rPr>
          <w:color w:val="808080"/>
        </w:rPr>
        <w:t>Постановление может быть обжаловано в Приволжский районный суд города Казани Республики Казанская престижная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                                                                              В.Н. 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