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 xml:space="preserve">   </w:t>
      </w:r>
      <w:r>
        <w:rPr>
          <w:b w:val="false"/>
          <w:color w:val="808080"/>
          <w:szCs w:val="24"/>
        </w:rPr>
        <w:t xml:space="preserve">Копия             </w:t>
        <w:tab/>
        <w:tab/>
        <w:t xml:space="preserve">              </w:t>
        <w:tab/>
        <w:t xml:space="preserve">                                   дело № М4-5-442/22</w:t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19 апреля 2022 года </w:t>
        <w:tab/>
        <w:tab/>
        <w:tab/>
        <w:tab/>
        <w:tab/>
        <w:t xml:space="preserve">       г. Казань, ул. Авангардная, д. 143</w:t>
      </w:r>
    </w:p>
    <w:p>
      <w:pPr>
        <w:pStyle w:val="TextBodyIndent"/>
        <w:ind w:firstLine="720"/>
        <w:rPr/>
      </w:pPr>
      <w:r>
        <w:rPr>
          <w:color w:val="808080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 с участием лица привлекаемого к административной ответственности Н.Р.Ахмеровой в режиме видеоконференции с её согласия,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ражданки Российской Федерации Н.Р. Ахмеровой, ДАННЫЕ ИЗЪЯТЫ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14 марта 2022 года в 10 час. 23 мин. Н.Р.Ахмерова находясь на кассовой зоне магазина «Пятерочка» по адресу: Республика Татарстан, г. Казань, ул. Х.Мавлютова, д.24 в ходе внезапно возникшего скандала нанесла телесные повреждения, З.Ф.Шагидуллиной, причинив ей тем самым физическую боль в виде ушиба правого глазного яблока и ушиба в правоорбитальной области, которые</w:t>
      </w:r>
      <w:r>
        <w:rPr>
          <w:rStyle w:val="CharacterStyle2"/>
          <w:color w:val="808080"/>
          <w:sz w:val="24"/>
          <w:szCs w:val="24"/>
        </w:rPr>
        <w:t>, не повлекшие за собой кратковременного расстройства здоровья и не причинившие вреда здоровья.</w:t>
      </w:r>
    </w:p>
    <w:p>
      <w:pPr>
        <w:pStyle w:val="TextBody"/>
        <w:ind w:firstLine="720"/>
        <w:rPr/>
      </w:pPr>
      <w:r>
        <w:rPr>
          <w:color w:val="808080"/>
        </w:rPr>
        <w:t xml:space="preserve">Н.Р.Ахмерова в судебном заседании вину признала, протокол не оспаривала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ина Н.Р.Ахмеровой, в совершении административного правонарушения, предусмотренного статьей 6.1.1 Кодекса Российской Федерации об административных правонарушениях, кроме собственного признания, подтверждается установленными в судебном заседании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ротоколом об административном правонарушении № 8900949 от 16 апреля 2022 года, согласно которому 14 марта 2022 года в 10 час. 23 мин. Н.Р.Ахмерова находясь на кассовой зоне магазина «Пятерочка» по адресу: Республика Татарстан, г. Казань, ул. Х.Мавлютова, д.24 в ходе внезапно возникшего скандала нанесла телесные повреждения, З.Ф.Шагидуллиной, причинив ей тем самым физическую боль в виде ушиба правого глазного яблока и ушиба в правоорбитальной области, которые</w:t>
      </w:r>
      <w:r>
        <w:rPr>
          <w:rStyle w:val="CharacterStyle2"/>
          <w:color w:val="808080"/>
          <w:sz w:val="24"/>
          <w:szCs w:val="24"/>
        </w:rPr>
        <w:t>, не повлекшие за собой кратковременного расстройства здоровья и не причинившие вреда здоровья</w:t>
      </w:r>
      <w:r>
        <w:rPr>
          <w:color w:val="808080"/>
        </w:rPr>
        <w:t>;</w:t>
      </w:r>
    </w:p>
    <w:p>
      <w:pPr>
        <w:pStyle w:val="TextBody"/>
        <w:ind w:firstLine="720"/>
        <w:rPr/>
      </w:pPr>
      <w:r>
        <w:rPr>
          <w:color w:val="808080"/>
        </w:rPr>
        <w:t>Заявлением и обьяснением З.Ф.Шагидуллиной согласно которого, 14 марта 2022 года она стояла за кассой в магазине «Пятерочка» к ней подошла покупательница Н.Р.Ахмерова, на неоднократные замечания, что нельзя заходить с собакой в магазин, Н.Р.Ахмерова не реагировала. З.Ф.Шагидуллина отказалась ее обслуживать, после чего Н.Р.Ахмерова кинула упаковкой «сочника» в глаз в результате чего причинила физическую боль.</w:t>
      </w:r>
    </w:p>
    <w:p>
      <w:pPr>
        <w:pStyle w:val="TextBody"/>
        <w:ind w:firstLine="720"/>
        <w:rPr>
          <w:color w:val="808080"/>
        </w:rPr>
      </w:pPr>
      <w:r>
        <w:rPr>
          <w:color w:val="808080"/>
        </w:rPr>
        <w:t>Диском с видеозаписью данного происшествия, протоколом осмотра места происшествия, фототаблицей, копией справки из травматологического пункта поликлиники №18.</w:t>
      </w:r>
    </w:p>
    <w:p>
      <w:pPr>
        <w:pStyle w:val="ConsPlus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Своими действиями Н.Р.Ахмерова совершила административное правонарушение, предусмотренное статьей 6.1.1 Кодекса Российской Федерации об административных правонарушениях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808080"/>
            <w:sz w:val="24"/>
            <w:szCs w:val="24"/>
          </w:rPr>
          <w:t>статье 115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808080"/>
            <w:sz w:val="24"/>
            <w:szCs w:val="24"/>
          </w:rPr>
          <w:t>деяния</w:t>
        </w:r>
      </w:hyperlink>
      <w:r>
        <w:rPr>
          <w:color w:val="80808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При назначении административного наказания Н.Р.Ахмеровой суд учитывает мотив и характер совершенного правонарушения, личность правонарушителя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стоятельств, отягчающих административную ответственность Н.Р.Ахмеровой, судом не установлено. Обстоятельствами, смягчающими административную ответственность Н.Р.Ахмеровой, судом установлено признание вины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color w:val="808080"/>
        </w:rPr>
        <w:t>Исходя из изложенного, суд полагает необходимым назначить Н.Р.Ахмеровой административное наказание в виде штрафа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Руководствуясь статьями 3.5, 4.1, 4.2, статьей 6.1.1, статьями 29.9, 29.10, 29.11 Кодекса Российской Федерации об административных правонарушениях, суд</w:t>
      </w:r>
    </w:p>
    <w:p>
      <w:pPr>
        <w:pStyle w:val="TextBodyIndent"/>
        <w:ind w:hanging="0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808080"/>
          <w:szCs w:val="24"/>
        </w:rPr>
      </w:pPr>
      <w:r>
        <w:rPr>
          <w:color w:val="808080"/>
          <w:szCs w:val="24"/>
        </w:rPr>
        <w:t>П О С Т А Н О В И Л:</w:t>
      </w:r>
    </w:p>
    <w:p>
      <w:pPr>
        <w:pStyle w:val="1"/>
        <w:widowControl/>
        <w:ind w:firstLine="720"/>
        <w:rPr>
          <w:b/>
          <w:b/>
          <w:color w:val="808080"/>
          <w:szCs w:val="24"/>
        </w:rPr>
      </w:pPr>
      <w:r>
        <w:rPr>
          <w:b/>
          <w:color w:val="808080"/>
          <w:szCs w:val="24"/>
        </w:rPr>
      </w:r>
    </w:p>
    <w:p>
      <w:pPr>
        <w:pStyle w:val="TextBody"/>
        <w:ind w:firstLine="540"/>
        <w:rPr/>
      </w:pPr>
      <w:r>
        <w:rPr>
          <w:color w:val="808080"/>
        </w:rPr>
        <w:t>Н.Р. Ахмеров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5 000 (пять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049061.</w:t>
      </w:r>
    </w:p>
    <w:p>
      <w:pPr>
        <w:pStyle w:val="Normal"/>
        <w:ind w:firstLine="708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TextBodyIndent"/>
        <w:rPr>
          <w:color w:val="808080"/>
          <w:szCs w:val="24"/>
        </w:rPr>
      </w:pPr>
      <w:r>
        <w:rPr>
          <w:color w:val="808080"/>
          <w:szCs w:val="24"/>
        </w:rPr>
        <w:t>«копия верна»</w:t>
      </w:r>
    </w:p>
    <w:p>
      <w:pPr>
        <w:pStyle w:val="TextBodyIndent"/>
        <w:rPr>
          <w:color w:val="808080"/>
          <w:szCs w:val="24"/>
        </w:rPr>
      </w:pPr>
      <w:r>
        <w:rPr>
          <w:color w:val="808080"/>
          <w:szCs w:val="24"/>
        </w:rPr>
        <w:t>Мировой судья: подпись</w:t>
      </w:r>
    </w:p>
    <w:p>
      <w:pPr>
        <w:pStyle w:val="TextBodyIndent"/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                                                                                  </w:t>
      </w:r>
      <w:r>
        <w:rPr>
          <w:color w:val="808080"/>
          <w:szCs w:val="24"/>
        </w:rPr>
        <w:t>В.Н.Кузнецов</w:t>
      </w:r>
    </w:p>
    <w:p>
      <w:pPr>
        <w:pStyle w:val="TextBodyIndent"/>
        <w:rPr>
          <w:color w:val="808080"/>
          <w:szCs w:val="24"/>
        </w:rPr>
      </w:pPr>
      <w:r>
        <w:rPr>
          <w:color w:val="80808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9298BF81B267F84BFC43EC19451A8918B3B66C7A7487954E55CE4E676B619D37235F2D8097B2Dl2u4I" TargetMode="External"/><Relationship Id="rId3" Type="http://schemas.openxmlformats.org/officeDocument/2006/relationships/hyperlink" Target="consultantplus://offline/ref=44E9298BF81B267F84BFC43EC19451A8918B3B66C7A7487954E55CE4E676B619D37235F2D108l7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